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1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vedado, no Estado de São Paulo, o corte do fornecimento de água tratada e energia elétrica, por inadimplência, nas sextas-feiras, sábados, domingos, feriados e no último dia útil anterior a feriad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1º </w:t>
      </w:r>
      <w:r>
        <w:rPr>
          <w:rFonts w:cs="Arial (W1);Arial"/>
          <w:bCs/>
        </w:rPr>
        <w:t>- Fica vedado, no Estado de São Paulo, o corte do fornecimento de água tratada e energia elétrica, por inadimplência, nas sextas-feiras, sábados, domingos, feriados e no último dia útil anterior a feriado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 xml:space="preserve">Artigo 2º </w:t>
      </w:r>
      <w:r>
        <w:rPr>
          <w:rFonts w:cs="Arial (W1);Arial"/>
          <w:bCs/>
        </w:rPr>
        <w:t>- Ao consumidor que tiver suspenso o fornecimento nos dias específicos do artigo anterior, fica assegurado o direito de acionar juridicamente a empresa concessionária por perdas e danos, além de ficar desobrigado do pagamento do débito que originou o referido corte.</w:t>
      </w:r>
    </w:p>
    <w:p>
      <w:pPr>
        <w:pStyle w:val="Header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 xml:space="preserve">Artigo 3º </w:t>
      </w:r>
      <w:r>
        <w:rPr>
          <w:rFonts w:cs="Arial (W1);Arial"/>
          <w:bCs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resente projeto de lei tem por objetivo impedir, no Estado de São Paulo, que o consumidor do fornecimento de água tratada e de energia elétrica, por suposta ou efetiva falta de pagamento, tenha os serviços interrompidos nas sextas-feiras, sábados, domingos, feriados e no último dia útil anterior a feriado. Longe de ensejar o incentivo à inadimplência, o projeto visa proteger o consumidor de prejuízos oriundos de longos períodos sem o fornecimento de serviços tão substanciais nos casos em que este já quitou seu débito, porém ainda não houve atualização do sistema da empresa concessioná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corte no fornecimento de energia elétrica e água é um direito que assiste ao Poder Público ou a seus concessionários no caso de inadimplência do usuário. Entretanto, é sabido que, aos finais de semana e feriados, essas empresas mantém um número reduzido de funcionários. Ademais, as informações de contas já quitadas não são processadas on line, podendo não traduzir a verdade do momento em que ocorre a decisão do corte de fornecimento. Sendo assim, a ocorrência do corte indevido em um dos dias acima explicitados, será agravada pela falta de funcionários para religarem o serviço até o próximo dia út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staca-se, ainda, que o projeto não fere o inciso IV do artigo 22 da Constituição Federal, pois, como entendimento do STF no julgamento da ADI 5961/PR em caso análogo, trata-se de disposição sobre Direito do Consumidor, matéria de competência concorrente entre União, Estados e Distrito Feder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do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17:00Z</dcterms:created>
  <dc:creator>DDO</dc:creator>
  <dc:description/>
  <cp:keywords/>
  <dc:language>en-US</dc:language>
  <cp:lastModifiedBy>Randy Narumoto</cp:lastModifiedBy>
  <dcterms:modified xsi:type="dcterms:W3CDTF">2019-11-12T20:27:00Z</dcterms:modified>
  <cp:revision>3</cp:revision>
  <dc:subject/>
  <dc:title>Proposituras_Projeto de lei.doc</dc:title>
</cp:coreProperties>
</file>