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UERIMENTO DE INFORMAÇÃO Nº 735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igo 20, inciso XVI da Constituição do Estado de São Paulo, combinado com o artigo 166 da XIV Consolidação do Regimento Interno, requeiro seja oficiado </w:t>
      </w:r>
      <w:r>
        <w:rPr>
          <w:rFonts w:cs="Arial" w:ascii="Arial" w:hAnsi="Arial"/>
          <w:bCs/>
          <w:sz w:val="24"/>
          <w:szCs w:val="24"/>
        </w:rPr>
        <w:t xml:space="preserve">ao Secretário de Saúde do Estado de São Paulo, </w:t>
      </w:r>
      <w:r>
        <w:rPr>
          <w:rFonts w:cs="Arial" w:ascii="Arial" w:hAnsi="Arial"/>
          <w:b/>
          <w:bCs/>
          <w:sz w:val="24"/>
          <w:szCs w:val="24"/>
        </w:rPr>
        <w:t>S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é Henrique Germann Ferreira</w:t>
      </w:r>
      <w:r>
        <w:rPr>
          <w:rFonts w:cs="Arial" w:ascii="Arial" w:hAnsi="Arial"/>
          <w:sz w:val="24"/>
          <w:szCs w:val="24"/>
        </w:rPr>
        <w:t>, para que preste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>1. O Estado de São Paulo disponibiliza através do SUS o Exame de Mamografia para Cadeirantes?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>2. Quantos aparelhos de mamografia ou mamógrafo adaptado para cadeirantes e deficientes o Estado disponibiliza?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Quais unidades de saúde do Estado possuem pelo menos um mamógrafo adaptado para cadeirantes e deficientes no Estado?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m que pese o princípio da dignidade da pessoa humana, em especial a das mulheres portadoras de necessidades especiais, existem limitações para aquelas mulheres acometidas por qualquer tipo de doença ou deficiência que as obrigam a depender do uso de cadeira de rod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esse sentido, é necessária uma atenção especial a estes casos, em que os exames clínicos necessitam de algum tipo de adaptação para atender essas pacie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demais, vale mencionar que o Estado tem o dever de prestar o devido atendimento preventivo, disponibilizando através do Sistema Único de Saúde (SUS), como exames que visem prevenir certos tipos de doenç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Diante todo o exposto estão justificadas as razões deste Requerimento de Informação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tair Moraes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19:00Z</dcterms:created>
  <dc:creator>DDO</dc:creator>
  <dc:description/>
  <cp:keywords/>
  <dc:language>en-US</dc:language>
  <cp:lastModifiedBy>Randy Narumoto</cp:lastModifiedBy>
  <dcterms:modified xsi:type="dcterms:W3CDTF">2019-11-06T21:35:00Z</dcterms:modified>
  <cp:revision>3</cp:revision>
  <dc:subject/>
  <dc:title>Requerimento de Informações</dc:title>
</cp:coreProperties>
</file>