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06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Veda a cobrança pela Companhia de Saneamento Básico do Estado de São Paulo - SABESP de tarifa relativa ao serviço não prestado efetivament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/>
      </w:pPr>
      <w:r>
        <w:rPr>
          <w:rFonts w:cs="Arial (W1);Arial" w:ascii="Garamond" w:hAnsi="Garamond"/>
          <w:bCs/>
          <w:sz w:val="28"/>
          <w:szCs w:val="28"/>
        </w:rPr>
        <w:t>Artigo 1º</w:t>
      </w:r>
      <w:r>
        <w:rPr>
          <w:rFonts w:cs="Arial (W1);Arial" w:ascii="Garamond" w:hAnsi="Garamond"/>
          <w:b/>
          <w:bCs/>
          <w:sz w:val="28"/>
          <w:szCs w:val="28"/>
        </w:rPr>
        <w:t xml:space="preserve"> - </w:t>
      </w:r>
      <w:r>
        <w:rPr>
          <w:rFonts w:cs="Garamond" w:ascii="Garamond" w:hAnsi="Garamond"/>
          <w:sz w:val="28"/>
          <w:szCs w:val="28"/>
        </w:rPr>
        <w:t>É vedada a cobrança pela Companhia de Saneamento Básico do Estado de São Paulo - SABESP de tarifa relativa ao serviço disponibilizado ao usuário que não tenha sido efetivamente utilizado no período correspondente ao da fatur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igo 2º - Esta lei entra em vigor na data de sua publicaçã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resente propositura visa estabelecer a cobrança na conta dos usuários pela correspondente prestação de serviços realizada pela SABESP. Em outras palavras, a cobrança do valor deve corresponder ao consumo registrado no hidrômetro, não podendo a Companhia de Saneamento Básico do Estado de São Paulo (SABESP) aplicar política da tarifa mínima de um serviço que não foi utilizado pelo usuário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obrança de tarifa mínima de água cobrada do usuário foi estabelecida pelo decreto 41.446, de 16 de dezembro de 1996, que criou o regulamento do sistema tarifário da Companhia de Saneamento Básico do Estado de São Paulo (SABESP). O artigo 4º do regulamento estabelece o consumo mínimo de água a ser cobrado aos usuários.</w:t>
      </w:r>
    </w:p>
    <w:p>
      <w:pPr>
        <w:pStyle w:val="Normal"/>
        <w:ind w:left="2268" w:hanging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Artigo 4.º - O consumo mínimo de água a ser cobrado por ligação ou economia residencial, nunca será inferior a </w:t>
      </w:r>
      <w:r>
        <w:rPr>
          <w:rFonts w:cs="Garamond" w:ascii="Garamond" w:hAnsi="Garamond"/>
          <w:b/>
          <w:bCs/>
          <w:sz w:val="28"/>
          <w:szCs w:val="28"/>
        </w:rPr>
        <w:t>10m³ (dez metros cúbicos)</w:t>
      </w:r>
      <w:r>
        <w:rPr>
          <w:rFonts w:cs="Garamond" w:ascii="Garamond" w:hAnsi="Garamond"/>
          <w:bCs/>
          <w:sz w:val="28"/>
          <w:szCs w:val="28"/>
        </w:rPr>
        <w:t xml:space="preserve"> por mês, podendo ser diferenciado por categoria de uso, capacidade de hidrômetro e características de demanda e consumo, conforme os critérios estabelecidos no artigo 3.º, na forma explicitada em norma interna da SABESP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sz w:val="28"/>
          <w:szCs w:val="28"/>
        </w:rPr>
        <w:t>Assim, mesmo que efetivamente o usuário não utilize o serviço, o regulamento estabelece uma tarifa mínima de água a ser cobrada, nunca inferior a 10m³ (dez metros cúbicos) por mês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sz w:val="28"/>
          <w:szCs w:val="28"/>
        </w:rPr>
        <w:t>O argumento trazido para cobrança do valor mínimo do usuário é equilíbrio econômico financeiro, visto que a tarifa de fornecimento de água não se limita ao consumo, mas, a toda a estrutura necessária para a manutenção do serviço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sz w:val="28"/>
          <w:szCs w:val="28"/>
        </w:rPr>
        <w:t>Como se observa, o argumento apresentado padece de base legal para a cobrança da tarifa mínima. A remuneração dos serviços públicos objeto de concessão é disciplinada pelo artigo 175 da Constituição Federal que disciplina os direitos dos usuários, a respectiva política tarifária e determina que lei específica regulamente a política tarifária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sz w:val="28"/>
          <w:szCs w:val="28"/>
        </w:rPr>
        <w:t>A lei 8.987/95 cumpre a determinação constitucional e o seu artigo 6º, § 1º estabelece que o usuário do serviço público tem direito a uma tarifa módica que represente os serviços prestados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sz w:val="28"/>
          <w:szCs w:val="28"/>
        </w:rPr>
        <w:t>Por sua vez, a norma garante o equilíbrio financeiro da concessionária, quando comprovado o ônus financeiro na criação, na alteração ou extinção de tributos e encargos sociais ou impactos em modificações unilaterais do ajuste do contrato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o visto, a norma não estipula a criação de tarifa mínima para o usuário dos serviços públicos. Deste modo, a cobrança utilizada pela SABESP é arbitrária, pois a tarifa deveria ser cobrada pela prestação do serviço público, não cabendo ao usuário-consumidor pagar tarifa mínima mensal sem que haja o efetivo consumo. Tal cobrança é indevida e causa enriquecimento ilícito, à custa do consumidor da empresa SABESP. Destaca-se que a SABESP é uma empresa de economia mista que detém a concessão dos serviços públicos de saneamento, sendo que o governo do Estado que controla a gestão da empresa.</w:t>
      </w:r>
    </w:p>
    <w:p>
      <w:pPr>
        <w:pStyle w:val="Normal"/>
        <w:ind w:firstLine="1134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obre o tema explica o professor e doutrinador </w:t>
      </w:r>
      <w:r>
        <w:rPr>
          <w:rFonts w:cs="Garamond" w:ascii="Garamond" w:hAnsi="Garamond"/>
          <w:iCs/>
          <w:sz w:val="28"/>
          <w:szCs w:val="28"/>
        </w:rPr>
        <w:t>Celso Antônio Bandeira de Mello:</w:t>
      </w:r>
    </w:p>
    <w:p>
      <w:pPr>
        <w:pStyle w:val="Normal"/>
        <w:ind w:left="226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É que o serviço público, por definição, existe para satisfazer necessidades públicas e não para proporcionar ganhos ao Estado. Aliás, esta mesma Lei 8.987/95, em seu art. 6º, após considerar que toda concessão ou permissão pressupõe serviço adequado, no § 1º dele, esclarece que serviço adequado é o que satisfaz, entre outras condições, a 'modicidade das tarifas', a qual, de resto, é um princípio universal do serviço público. Assim, serviço público desenganadamente não é instrumento de captação de recursos para o Poder Público. Este não é um capitalista a mais no sistema." (Curso de Direito Administrativo, 26ª edição, Editora Malheiros, São Paulo: 2008, p. 712)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sz w:val="28"/>
          <w:szCs w:val="28"/>
        </w:rPr>
        <w:t>Desta forma, a presente propositura visa estabelecer uma cobrança para o usuário-consumidor de acordo com o consumo real verificado na medição. Ainda, destaca-se que a cobrança de tarifa mínima no serviço de fornecimento de água afronta, além das normas de direito administrativo vigentes, normas do direito do consumidor (artigo 51, IV e X do Código do Consumidor)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derando todo o exposto, pedimos o apoio das e dos nobres Pares para a aprovação do presente projeto, garantindo assim uma cobrança pela intensidade do serviço em vez da tarifa mínima.</w:t>
      </w:r>
    </w:p>
    <w:p>
      <w:pPr>
        <w:pStyle w:val="Normal"/>
        <w:ind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31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Fiorilo -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58:00Z</dcterms:created>
  <dc:creator>DDO</dc:creator>
  <dc:description/>
  <cp:keywords/>
  <dc:language>en-US</dc:language>
  <cp:lastModifiedBy>Randy Narumoto</cp:lastModifiedBy>
  <dcterms:modified xsi:type="dcterms:W3CDTF">2019-11-05T21:35:00Z</dcterms:modified>
  <cp:revision>3</cp:revision>
  <dc:subject/>
  <dc:title>Proposituras_Projeto de lei.doc</dc:title>
</cp:coreProperties>
</file>