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ecer nº______, de 2019, da Comissão de Constituição, Justiça e Redação, sobre o Projeto de lei nº 958, de 201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bre Deputada Leci Brandão apresentou o Projeto de lei nº 958, de 2019, que objetiva tornar obrigatória a instalação de bicicletários e adaptação de chuveiros e vestiários em prédios públicos, fundações públicas, autarquias e empresas públic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s 89ª a 93ª Sessões Ordinárias (de 26 a 30/08/19), não tendo recebido emendas ou substitu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ta pretende obrigar a instalação de bicicletários e adaptação de chuveiros e vestiários em prédios públicos no Estado de São Paulo</w:t>
      </w:r>
      <w:r>
        <w:rPr>
          <w:rFonts w:cs="Arial" w:ascii="Arial" w:hAnsi="Arial"/>
          <w:color w:val="000000"/>
          <w:sz w:val="24"/>
          <w:szCs w:val="24"/>
        </w:rPr>
        <w:t>. Estabelece que seja disposto pelo menos 1 chuveiro com divisória em cada banheiro (masculino e feminino) por prédio e determina que os bicicletários tenham, no mínimo, 10% do número de vagas existentes para automóveis, devendo ser franqueados a todos, sem qualquer distinção, vedando sua utilização com fins lucrativ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inda que devamos considerar nobres as razões apresentadas por sua Autora, a propositura não deve merecer acolhida, uma vez que apresenta nítidos vícios de inconstitucionalidade e de ilegalidade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o criar a obrigação, para a Administração estadual, de construir, adaptar ou reservar espaço nas dependências de seus imóveis, a propositura  avança em matéria de cunho eminentemente administrativo, que se insere, portanto, na esfera de atribuições do Governador do Estado (artigo 47, incisos II e XIV, da Constituição Estadual), a quem pertence, com exclusividade, a iniciativa da lei, quando necessár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cuida-se de medida concernente a aspectos gerenciais internos da Administração Pública. A avaliação a respeito da oportunidade e conveniência da implementação da providência em apreço compete ao administrador, consoante critérios próprios de planejamento, que levam em consideração a demanda, a área disponível, os custos para a execução das obras e a vocação do próprio público ali estabelecid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</w:t>
      </w: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  <w:t xml:space="preserve">forma, </w:t>
      </w:r>
      <w:r>
        <w:rPr>
          <w:rFonts w:cs="Arial" w:ascii="Arial" w:hAnsi="Arial"/>
          <w:sz w:val="24"/>
          <w:szCs w:val="24"/>
        </w:rPr>
        <w:t>verifica-se que a proposição invade competência conferida privativamente ao Chefe do Poder Executivo e viola o princípio da independência e harmonia entre os Poderes, previsto no artigo 2º da Constituição Federal e no artigo 5º da Constituição Estadu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 nossa manifestação é contrária ao Projeto de lei nº 958, de 2019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630 271119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7:00Z</dcterms:created>
  <dc:creator>DDO</dc:creator>
  <dc:description/>
  <cp:keywords/>
  <dc:language>en-US</dc:language>
  <cp:lastModifiedBy>Luciane Ferreira Fernandes Ribeiro</cp:lastModifiedBy>
  <dcterms:modified xsi:type="dcterms:W3CDTF">2019-11-27T19:27:00Z</dcterms:modified>
  <cp:revision>2</cp:revision>
  <dc:subject/>
  <dc:title>Acessorios_Parecer.doc</dc:title>
</cp:coreProperties>
</file>