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left"/>
        <w:rPr/>
      </w:pPr>
      <w:r>
        <w:rPr>
          <w:rFonts w:cs="Arial"/>
          <w:b/>
          <w:caps/>
        </w:rPr>
        <w:tab/>
        <w:tab/>
        <w:t>Indicação n° 3692, de 2019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INDICO, nos termos do artigo 159 da XIV Consolidação do Regimento Interno, ao Excelentíssimo Senhor Governador do Estado de São Paulo, para que determine à Secretaria de Saúde do estado de São Paulo, as providências administrativas para destinar a Carreta Móvel de Mamografia do Programa Estadual “Mulheres de Peito” para realização de Mutirão de Mamografia no município de Mogi das Cruzes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dicaTit2"/>
        <w:rPr/>
      </w:pPr>
      <w:r>
        <w:rPr/>
        <w:t>JUSTIFICATIVA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O câncer de mama é a maior causa de morte por tumores em mulheres no Brasil e também em São Paulo, por este fato é de suma importância evidenciar o diagnóstico precoce para o êxito do tratamento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Através do projeto “Mulheres de Peito”, que é uma ação de prevenção do câncer de mama, promovendo um rastreamento contínuo da doença, visando à detecção precoce de tumores malignos inclusive em fases em que a mulher não apresenta nenhum sintoma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As imagens captadas pelos mamógrafos são analisadas e o resultado sai até 48 horas após a realização do procedimento. O serviço-móvel é oferecido gratuitamente sem a necessidade de receituário médico para mulheres entre 50 e 69 anos de idade. Indubitavelmente que a carreta ajudará inúmeras mulheres na cidade de Mogi das Cruzes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Na expectativa de que nosso pedido obtenha êxito, antecipo agradecimentos. 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dica"/>
        <w:ind w:firstLine="709"/>
        <w:rPr>
          <w:rFonts w:cs="Arial"/>
        </w:rPr>
      </w:pPr>
      <w:r>
        <w:rPr>
          <w:rFonts w:cs="Arial"/>
        </w:rPr>
        <w:t>Sala das Sessões, em 16/10/2019.</w:t>
      </w:r>
    </w:p>
    <w:p>
      <w:pPr>
        <w:pStyle w:val="Indica"/>
        <w:spacing w:before="0" w:after="200"/>
        <w:ind w:hanging="0"/>
        <w:rPr/>
      </w:pPr>
      <w:r>
        <w:rPr>
          <w:rFonts w:cs="Arial"/>
        </w:rPr>
        <w:tab/>
        <w:t>a) Daniel Soares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1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19-10-18T17:41:00Z</dcterms:modified>
  <cp:revision>2</cp:revision>
  <dc:subject/>
  <dc:title/>
</cp:coreProperties>
</file>