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left"/>
        <w:rPr/>
      </w:pPr>
      <w:r>
        <w:rPr>
          <w:rFonts w:cs="Arial"/>
          <w:b/>
          <w:caps/>
        </w:rPr>
        <w:tab/>
        <w:tab/>
        <w:t>Indicação n° 3663, de 2019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Indico com fundamento no art. 159 da XIV Consolidação do Regimento Interno da Assembleia Legislativa ao Excelentíssimo Senhor Governador do Estado de São Paulo, a realização de estudos e urgentes providências no sentido de possibilitar a liberação de recursos no montante de R$ 300.000,00 (trezentos mil reais), para a construção da cobertura na Quadra de Esportes da área de lazer do Jaraguá, em São Sebastião. 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IndicaTit2"/>
        <w:rPr/>
      </w:pPr>
      <w:r>
        <w:rPr/>
        <w:t>JUSTIFICATIVA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Esta proposta objetiva sensibilizar o Chefe do Executivo, para que elabore estudos e tome urgentes providências no sentido de, num futuro muito próximo, possibilitar a liberação de recursos no montante de R$ 300.000,00 (trezentos mil reais), para a construção da cobertura na Quadra de Esportes da área de lazer do Jaraguá, em São Sebastião.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Tal solicitação é de suma importância, tendo em vista que a quadra de esportes não tem cobertura, o que limita muito a sua utilização pelos munícipes que não conseguem praticar esportes quando faz muito calor, e tampouco quando está chovendo. 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É certo que a prática de esportes traz inúmeros benefícios para a saúde e para a integração social dos praticantes, mantendo os adolescentes longe das ruas e dos malefícios causados pela falta de ocupação.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A prefeitura local, embora reconheça o clamor dos munícipes a essa justíssima reivindicação, não dispõe de recursos para executar essas obras.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Pelas razões expostas, pugno pelo atendimento da providência pleiteada, para que, liberado o montante solicitado, os investimentos sejam prontamente realizados, contribuindo para o bem estar dos cidadãos de São Sebastião.</w:t>
      </w:r>
    </w:p>
    <w:p>
      <w:pPr>
        <w:pStyle w:val="Indica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Indica"/>
        <w:ind w:firstLine="709"/>
        <w:rPr>
          <w:rFonts w:cs="Arial"/>
        </w:rPr>
      </w:pPr>
      <w:r>
        <w:rPr>
          <w:rFonts w:cs="Arial"/>
        </w:rPr>
        <w:t>Sala das Sessões, em 14/10/2019.</w:t>
      </w:r>
    </w:p>
    <w:p>
      <w:pPr>
        <w:pStyle w:val="Indica"/>
        <w:spacing w:before="0" w:after="200"/>
        <w:ind w:hanging="0"/>
        <w:rPr/>
      </w:pPr>
      <w:r>
        <w:rPr>
          <w:rFonts w:cs="Arial"/>
        </w:rPr>
        <w:tab/>
        <w:t>a) Altair Moraes</w:t>
      </w:r>
    </w:p>
    <w:sectPr>
      <w:headerReference w:type="default" r:id="rId2"/>
      <w:type w:val="nextPage"/>
      <w:pgSz w:w="11906" w:h="16838"/>
      <w:pgMar w:left="1701" w:right="1701" w:gutter="0" w:header="708" w:top="18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41:00Z</dcterms:created>
  <dc:creator>Felipe S. Gomes</dc:creator>
  <dc:description/>
  <dc:language>en-US</dc:language>
  <cp:lastModifiedBy>Miguel Roberto Hernandes Colhado</cp:lastModifiedBy>
  <cp:lastPrinted>2017-03-29T17:12:00Z</cp:lastPrinted>
  <dcterms:modified xsi:type="dcterms:W3CDTF">2019-10-16T17:41:00Z</dcterms:modified>
  <cp:revision>2</cp:revision>
  <dc:subject/>
  <dc:title/>
</cp:coreProperties>
</file>