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UERIMENTO DE INFORMAÇÃO Nº 669, DE 2019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200"/>
        <w:ind w:firstLine="720"/>
        <w:jc w:val="both"/>
        <w:rPr>
          <w:rFonts w:cs="Arial (W1);Arial"/>
        </w:rPr>
      </w:pPr>
      <w:r>
        <w:rPr>
          <w:rFonts w:cs="Arial (W1);Arial"/>
        </w:rPr>
        <w:t>Nos termos do artigo 20, inciso XVI da Constituição do Estado de São Paulo, combinado com o artigo 166 da XIV Consolidação do Regimento Interno, requeiro seja oficiado ao Senhor Secretário de Desenvolvimento Econômico, para que preste as seguintes informações: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Arial (W1);Arial"/>
        </w:rPr>
        <w:t>1. Por que a Lei nº 14.651, de 15 de Dezembro de 2011 ainda não foi regulamentada?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Arial (W1);Arial"/>
        </w:rPr>
        <w:t>2. Que medidas estão sendo tomadas para sua regulamentação?</w:t>
      </w:r>
    </w:p>
    <w:p>
      <w:pPr>
        <w:pStyle w:val="Normal"/>
        <w:spacing w:lineRule="auto" w:line="360" w:before="0" w:after="200"/>
        <w:ind w:firstLine="720"/>
        <w:jc w:val="both"/>
        <w:rPr>
          <w:rFonts w:cs="Arial (W1);Arial"/>
        </w:rPr>
      </w:pPr>
      <w:r>
        <w:rPr>
          <w:rFonts w:cs="Arial (W1);Arial"/>
        </w:rPr>
        <w:t>3. Qual a previsão para sua regulamentação?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Arial (W1);Arial"/>
        </w:rPr>
        <w:t>Temos que a Lei nº 14.651 data de 15 de Dezembro de 2011, sendo que até hoje padece de regulamentação. A Lei cria o Programa Estadual de Fomento à Economia Solidária no Estado de São Paulo - PEFES.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Arial (W1);Arial"/>
        </w:rPr>
        <w:t>A economia solidária vem se apresentando nos últimos anos como inovadora alternativa de geração de trabalho e renda e uma resposta a favor da inclusão social.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Arial (W1);Arial"/>
        </w:rPr>
        <w:t>Nesse sentido, a economia solidária é formada por cooperativas, grupos de produção e comercialização associadas, empreendimentos de microcrédito, compras comunitárias entre outras, que buscam democratizar a posse, o controle dos bens de produção e a distribuição dos bens de consumo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Assim, ante a grave crise econômica que assola o país e o flagrante desemprego da população aliado à precarização das relações de trabalho, torna-se estarrecedor que o Governo não tenha regulamentado a presente Lei num período de 8 anos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4/10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midio de Souz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12:00Z</dcterms:created>
  <dc:creator>DDO</dc:creator>
  <dc:description/>
  <cp:keywords/>
  <dc:language>en-US</dc:language>
  <cp:lastModifiedBy>Randy Narumoto</cp:lastModifiedBy>
  <dcterms:modified xsi:type="dcterms:W3CDTF">2019-10-04T20:58:00Z</dcterms:modified>
  <cp:revision>8</cp:revision>
  <dc:subject/>
  <dc:title>Requerimento de Informações</dc:title>
</cp:coreProperties>
</file>