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48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afixação de cartazes informativos sobre o dever legal de comunicação às autoridades competentes de casos de estupro e assédio sexual, conform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igo 1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Fica estabelecido que os hospitais, clínicas e laboratórios do setor público e privado instalados no Estado de São Paulo devem afixar, em locais de fácil visualização, cartazes informando sobre o dever legal de comunicação às autoridades competentes em casos de estupro e assédio sexu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arágrafo únic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Os cartazes a que se refere o “caput” desse artigo deverão ter as medidas mínimas de 500x250 mm (quinhentos por duzentos e cinquenta milímetros) e conter frase informativa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forme art. 66, II, da Lei de Contravenções Penais, comete contravenção penal o profissional de saúde que deixar de comunicar à autoridade competente, casos de estupro de que teve conhecimento no exercício da medicina ou de outra profissão sanitária.”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igo 2º 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s hospitais, clínicas e laboratórios terão prazo de 120 (cento e vinte) dias, a contar da data da publicação dessa Lei, para se adaptarem às exigências nela conti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igo 3º 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ss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m setembro de 2018 entrou em vigor a Lei Federal nº 13.718/2018 que trouxe alterações no direito penal e processual penal, uma delas é a alteração do artigo 225 do Código Penal que torna os crimes contra a dignidade sexual uma ação publica incondicionada, ou seja, nos casos de estupro e assédio sexual não mais necessita de autorização da vitima, mas sim, da iniciativa do Ministério Públi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ssim, é dever de todos e não só da vitima, a comunicação do crime sexual ocorrido para que a ação penal seja distribuída contra o suposto agressor. No caso dos profissionais de saúde, o Decreto-lei 3.688/41 determina que os profissionais da saúde devam comunicar às autoridades os crimes que tiveram conhecimento no exercício da sua fun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É necessário que os profissionais da saúde tenham conhecimento dessa obrigatoriedade e sejam estimulados a cumpri-la, para que não venham a incorrer em contravenção pen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É importante a alteração penal citada, uma vez que é sabido que muitas vítimas de crimes sexuais não informam às autoridades por receio de retaliação, ou por estarem sob ameaças em uma relação abusiva/passional. Com as alterações, o Ministério Público pode instaurar processo independentemente de autorização da vitim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ndo assim, pedimos e contamos com o apoio dos nobres pares para a provação do projeto de lei em tela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8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Nishikawa - PS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32:00Z</dcterms:created>
  <dc:creator>DDO</dc:creator>
  <dc:description/>
  <cp:keywords/>
  <dc:language>en-US</dc:language>
  <cp:lastModifiedBy>Simone de Souza Pereira</cp:lastModifiedBy>
  <dcterms:modified xsi:type="dcterms:W3CDTF">2019-10-09T22:07:00Z</dcterms:modified>
  <cp:revision>6</cp:revision>
  <dc:subject/>
  <dc:title>Proposituras_Projeto de lei.doc</dc:title>
</cp:coreProperties>
</file>