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UERIMENTO DE INFORMAÇÃO Nº 656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20, inciso XVI, da Constituição do Estado de São Paulo, combinado com o artigo 166 do Regimento Interno, requeiro seja oficiado ao Senhor Secretário de Infraestrutura e Meio Ambiente, para que preste as seguintes informações sobre o Subcomitê Pinheiros-Pirapora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Quais os planos do Governo do Estado para ampliação da área de cobertura da coleta de esgoto no Subcomitê?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Qual a previsão e quais medidas o Governo do Estado está tomando para o atendimento integral da região?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Subcomitê Pinheiros-Pirapora abrange 8 municípios: Jandira, Pirapora do Bom Jesus, Carapicuíba, Osasco, Santana de Parnaíba, Itapevi, Barueri e São Paulo.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penas os municípios da região metropolitana, tirando a capital, possuem uma população estimada 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milhão e 879 mil pessoas, segundo o IBGE, e, apesar de sua importante contribuição econômica ao desenvolvimento, PIB e arrecadação do estado, ainda apresentam índices inaceitáveis de coleta e tratamento de esgoto.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Pesquisa realizada pela liderança do PT, com base nos dados da própria Sabesp, apurou que em cidades como Osasco e Carapicuíba aproximadamente 30% da população não possui coleta de esgoto. A própria Sabesp, por meio de Audiência Pública realizada dia 20 de maio de 2019 na prefeitura, reconhece que 25% da população de Osasco não possui atendimento de esgoto.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ão obstante, a destinação de recursos ao saneamento básico não constitui gasto, e sim investimento, constituindo inclusive condição de dignidade da pessoa humana, sendo este fundamento da República assegurado pelo inciso III, do artigo 1º, da Carta Magna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e maneira que este assunto se mostra imprescindível e inadiável, razão pela qual apresento o presente Requerimento de Informaçã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26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midio de Souza</w:t>
      </w:r>
    </w:p>
    <w:sectPr>
      <w:headerReference w:type="default" r:id="rId2"/>
      <w:type w:val="nextPage"/>
      <w:pgSz w:w="11906" w:h="16838"/>
      <w:pgMar w:left="1701" w:right="1701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7:00Z</dcterms:created>
  <dc:creator>DDO</dc:creator>
  <dc:description/>
  <cp:keywords/>
  <dc:language>en-US</dc:language>
  <cp:lastModifiedBy>Simone de Souza Pereira</cp:lastModifiedBy>
  <dcterms:modified xsi:type="dcterms:W3CDTF">2019-10-01T19:35:00Z</dcterms:modified>
  <cp:revision>4</cp:revision>
  <dc:subject/>
  <dc:title>Requerimento de Informações</dc:title>
</cp:coreProperties>
</file>