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97, DE 23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716, de 2019, do Deputado Mauro Bragato – PSDB)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Denomina “Prof. Geraldo Teizen” o dispositivo de acesso e retorno SPD 638/294, localizado no Km 638,350 da Rodovia Comandante João Ribeiro de Barros – SP 294, em Junqueirópol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Prof. Geraldo Teizen” o dispositivo de acesso e retorno SPD 638/294, localizado no Km 638,350 da Rodovia Comandante João Ribeiro de Barros – SP 294, em Junqueirópolis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3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3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1:00Z</dcterms:created>
  <dc:creator>Emílio Silveira</dc:creator>
  <dc:description/>
  <cp:keywords/>
  <dc:language>en-US</dc:language>
  <cp:lastModifiedBy>Emílio Silveira</cp:lastModifiedBy>
  <dcterms:modified xsi:type="dcterms:W3CDTF">2019-10-24T19:13:00Z</dcterms:modified>
  <cp:revision>1</cp:revision>
  <dc:subject/>
  <dc:title/>
</cp:coreProperties>
</file>