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33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84, DE 2019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De autoria do Exmo. Senhor Deputado Carlos Giannazi, o projeto em epígrafe pretende declarar Patrimônio Cultural Imaterial do Estado o programa pedagógico da Nova Escola, antiga instituição privada de ensino situada na Cidade de São Paulo, cujas atividades foram encerradas no ano de 2017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stado em pauta, nos termos regimentais, nos dias correspondentes às 8ª a 12ª Sessões Ordinárias (de 27/03/19 a 02/04/19), não recebeu a presente propositura emendas ou substitutivos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ção foi encaminhada a esta colenda Comissão de Constituição, Justiça e Redação, para ser avaliada no que diz respeito aos seus aspectos constitucional e legal, conforme determina o artigo 31, § 1°, do Regimento Interno desta egrégia Casa Parlamentar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 embora possa ser considerada nobre a iniciativa do Exmo. proponente, fato é que, </w:t>
      </w:r>
      <w:r>
        <w:rPr>
          <w:rFonts w:cs="Arial" w:ascii="Arial" w:hAnsi="Arial"/>
          <w:color w:val="121212"/>
          <w:sz w:val="22"/>
          <w:szCs w:val="22"/>
        </w:rPr>
        <w:t>da análise do tema subjacente ao Projeto de Lei em tela, esta Parlamentar verificou que o artigo 261 da Constituição Estadual atribui ao Conselho de Defesa do Patrimônio Histórico, Arqueológico, Artístico e Turístico do Estado de São Paulo - CONDEPHAAT - a tarefa de realizar a identificação, a proteção e a valorização do patrimônio cultural paulista, conforme se nota da expressa disposição do referido dispositivo constitucional:</w:t>
      </w:r>
    </w:p>
    <w:p>
      <w:pPr>
        <w:pStyle w:val="Normal"/>
        <w:shd w:fill="FFFFFF" w:val="clear"/>
        <w:spacing w:lineRule="auto" w:line="276"/>
        <w:ind w:left="2268" w:hanging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bCs/>
          <w:iCs/>
          <w:color w:val="121212"/>
          <w:sz w:val="22"/>
          <w:szCs w:val="22"/>
        </w:rPr>
        <w:t xml:space="preserve">Artigo 261 </w:t>
      </w:r>
      <w:r>
        <w:rPr>
          <w:rFonts w:cs="Arial" w:ascii="Arial" w:hAnsi="Arial"/>
          <w:iCs/>
          <w:color w:val="121212"/>
          <w:sz w:val="22"/>
          <w:szCs w:val="22"/>
        </w:rPr>
        <w:t>- O Poder Público pesquisará, identificará, protegerá e valorizará o patrimônio cultural paulista, através do Conselho de Defesa do Patrimônio Histórico, Arqueológico, Artístico e Turístico do Estado de São Paulo - CONDEPHAAT, na forma que a lei estabelecer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O CONDEPHAAT, órgão vinculado à Secretaria da Cultura, é um Conselho formado por representantes de diversas entidades (entre as quais Secretarias Estaduais, entidades de classe e universidades), que se reúnem para deliberar sobre os processos que lhe são apresentados, relativos ao patrimônio cultural do Estado. Seu braço técnico e executivo é a Unidade de Preservação do Patrimônio Histórico - UPPH, que conta com o Grupo de Estudos de Inventário e Reconhecimento do Patrimônio Cultural e Natural e o Grupo de Conservação e Restauração de Bens Tombados, nos quais trabalham profissionais das áreas de arquitetura, história e sociolog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Através do Decreto n° 57.439, de 17 de outubro de 2011, que institui o Registro de Bens Culturais de Natureza Imaterial que constituem Patrimônio Cultural do Estado de São Paulo e cria o Programa Estadual do Patrimônio Imaterial, é possível verificar ainda que a solicitação para que sejam feitos registros de bens culturais de natureza imaterial deverá ser dirigida ao Presidente do CONDEPHAAT e protocolada na UPPH, juntamente com a apresentação de documentos e informações pertinentes ao referido procedimento (artigo 3°, </w:t>
      </w:r>
      <w:r>
        <w:rPr>
          <w:rFonts w:cs="Arial" w:ascii="Arial" w:hAnsi="Arial"/>
          <w:i/>
          <w:iCs/>
          <w:color w:val="121212"/>
          <w:sz w:val="22"/>
          <w:szCs w:val="22"/>
        </w:rPr>
        <w:t>caput</w:t>
      </w:r>
      <w:r>
        <w:rPr>
          <w:rFonts w:cs="Arial" w:ascii="Arial" w:hAnsi="Arial"/>
          <w:color w:val="121212"/>
          <w:sz w:val="22"/>
          <w:szCs w:val="22"/>
        </w:rPr>
        <w:t xml:space="preserve"> e §§ 1°, 2° e 3°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O artigo 14 do citado decreto dispõe ainda que “</w:t>
      </w:r>
      <w:r>
        <w:rPr>
          <w:rFonts w:cs="Arial" w:ascii="Arial" w:hAnsi="Arial"/>
          <w:iCs/>
          <w:color w:val="121212"/>
          <w:sz w:val="22"/>
          <w:szCs w:val="22"/>
        </w:rPr>
        <w:t>o registro de bens culturais de natureza imaterial se efetiva por resolução do Secretário da Cultura publicada no Diário Oficial do Estado e posterior inscrição em um ou mais dos livros a que se refere o § 1º deste artigo contendo o processo a que se refere, breve descrição do bem e os instrumentos, artefatos e lugares que lhes estão associados</w:t>
      </w:r>
      <w:r>
        <w:rPr>
          <w:rFonts w:cs="Arial" w:ascii="Arial" w:hAnsi="Arial"/>
          <w:color w:val="121212"/>
          <w:sz w:val="22"/>
          <w:szCs w:val="22"/>
        </w:rPr>
        <w:t>”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Portanto, esta Parlamentar entende que a propositura em tela extrapola a competência legislativa desta colenda Casa Popular, visto que cabe ao Poder Executivo, através dos órgãos de sua Secretaria da Cultura - cujas atribuições estão diretamente relacionadas à matéria - avaliar e decidir sobre quais bens devem integrar o Patrimônio Imaterial do Estado. Assim, tem-se que a medida em tela afronta o artigo 47, inciso II, da Constituição Estadual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Deve-se salientar, por fim, que a propositura apenas indica, de modo genérico, que o projeto pedagógico da Nova Escola deve ser declarado como Patrimônio Cultural Imaterial paulista, sem que, todavia, informações mais detalhadas a respeito do que constitui esse programa sejam ofertadas nos autos do projeto em anális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Mesmo após a realização de pesquisas para se procurar identificar sobre o que versa, mais precisamente, esse programa pedagógico, constatou-se que tal informação não pode ser facilmente encontrada, o que dificulta a análise de mérito a respeito da procedência do projeto encabeçado pelo Exmo. Deputado proponent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Esta Parlamentar tentou até consultar a Associação que era, à época, mantenedora da Nova Escola - a Associação pela Família (ASPF), que hoje é responsável por outras escolas da cidade de São Paulo, como a Escola Nossa Senhora das Graças -, mas não obteve sucesso, dado que, por terem sido encerradas as atividades da referida instituição de ensino no ano de 2017, não subsistem ali informações que pudessem ser disponibilizadas a respeito do assunt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121212"/>
          <w:sz w:val="22"/>
          <w:szCs w:val="22"/>
        </w:rPr>
      </w:pPr>
      <w:r>
        <w:rPr>
          <w:rFonts w:cs="Arial" w:ascii="Arial" w:hAnsi="Arial"/>
          <w:bCs/>
          <w:color w:val="121212"/>
          <w:sz w:val="22"/>
          <w:szCs w:val="22"/>
        </w:rPr>
        <w:t>Dessa forma, diante do exposto, o parecer é contrário à aprovação do Projeto de lei nº 184, de 2019.</w:t>
      </w:r>
    </w:p>
    <w:p>
      <w:pPr>
        <w:pStyle w:val="Normal"/>
        <w:shd w:fill="FFFFFF" w:val="clear"/>
        <w:spacing w:lineRule="auto" w:line="276"/>
        <w:ind w:left="2835" w:hanging="0"/>
        <w:jc w:val="both"/>
        <w:rPr>
          <w:rFonts w:ascii="Arial" w:hAnsi="Arial" w:cs="Arial"/>
          <w:bCs/>
          <w:color w:val="121212"/>
          <w:sz w:val="22"/>
          <w:szCs w:val="22"/>
        </w:rPr>
      </w:pPr>
      <w:r>
        <w:rPr>
          <w:rFonts w:cs="Arial" w:ascii="Arial" w:hAnsi="Arial"/>
          <w:bCs/>
          <w:color w:val="121212"/>
          <w:sz w:val="22"/>
          <w:szCs w:val="22"/>
        </w:rPr>
        <w:t>a) Janaina Paschoal - Relator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121212"/>
          <w:sz w:val="22"/>
          <w:szCs w:val="22"/>
        </w:rPr>
      </w:pPr>
      <w:r>
        <w:rPr>
          <w:rFonts w:cs="Arial" w:ascii="Arial" w:hAnsi="Arial"/>
          <w:bCs/>
          <w:color w:val="121212"/>
          <w:sz w:val="22"/>
          <w:szCs w:val="22"/>
        </w:rPr>
        <w:t>Aprovado como parecer o voto da relatora, contrário à proposiçã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121212"/>
          <w:sz w:val="22"/>
          <w:szCs w:val="22"/>
        </w:rPr>
      </w:pPr>
      <w:r>
        <w:rPr>
          <w:rFonts w:cs="Arial" w:ascii="Arial" w:hAnsi="Arial"/>
          <w:bCs/>
          <w:color w:val="121212"/>
          <w:sz w:val="22"/>
          <w:szCs w:val="22"/>
        </w:rPr>
        <w:t>Sala das Comissões, em 16/10/2019.</w:t>
      </w:r>
    </w:p>
    <w:p>
      <w:pPr>
        <w:pStyle w:val="Normal"/>
        <w:shd w:fill="FFFFFF" w:val="clear"/>
        <w:spacing w:lineRule="auto" w:line="276"/>
        <w:ind w:left="2835" w:hanging="0"/>
        <w:jc w:val="both"/>
        <w:rPr/>
      </w:pPr>
      <w:r>
        <w:rPr>
          <w:rFonts w:cs="Arial" w:ascii="Arial" w:hAnsi="Arial"/>
          <w:bCs/>
          <w:color w:val="121212"/>
          <w:sz w:val="22"/>
          <w:szCs w:val="22"/>
        </w:rPr>
        <w:t>a) Mauro Bragato - President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121212"/>
          <w:sz w:val="22"/>
          <w:szCs w:val="22"/>
        </w:rPr>
      </w:pPr>
      <w:r>
        <w:rPr>
          <w:rFonts w:cs="Arial" w:ascii="Arial" w:hAnsi="Arial"/>
          <w:bCs/>
          <w:color w:val="121212"/>
          <w:sz w:val="22"/>
          <w:szCs w:val="22"/>
        </w:rPr>
        <w:t>Mauro Bragato - Tenente Nascimento (com o voto em separado) - Emidio de Souza (com o voto em separado) - Dra. Damaris Moura - Gilmaci Santos - Thiago Auricchio - Janaina Paschoal - Heni Ozi Cukier - Marta Cos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</w:t>
      </w:r>
    </w:p>
    <w:p>
      <w:pPr>
        <w:pStyle w:val="Western"/>
        <w:spacing w:before="100" w:after="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rlos Giannazi, o projeto em epígrafe declara o programa político-pedagógico da Nova Escola como patrimônio cultural imaterial do Estado.</w:t>
      </w:r>
    </w:p>
    <w:p>
      <w:pPr>
        <w:pStyle w:val="Western"/>
        <w:spacing w:before="100" w:after="0"/>
        <w:ind w:firstLine="255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regimentais, não recebendo emendas ou substitutivos.</w:t>
      </w:r>
    </w:p>
    <w:p>
      <w:pPr>
        <w:pStyle w:val="Western"/>
        <w:spacing w:before="100" w:after="0"/>
        <w:ind w:firstLine="255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Western"/>
        <w:spacing w:before="100" w:after="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tora designada proferiu, após análise, voto contrário à aprovação do projeto. Em que pesem os motivos que a levaram a manifestar-se de maneira desfavorável, sinto-me na obrigação, após requerer vista do projeto, de abraçar posição diversa por meio deste voto em separado. De fato,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Western"/>
        <w:spacing w:before="100" w:after="0"/>
        <w:ind w:firstLine="255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º 184, de 2019.</w:t>
      </w:r>
    </w:p>
    <w:p>
      <w:pPr>
        <w:pStyle w:val="Western"/>
        <w:spacing w:before="10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a) Emidio de Souza</w:t>
      </w:r>
    </w:p>
    <w:sectPr>
      <w:type w:val="nextPage"/>
      <w:pgSz w:w="11906" w:h="16838"/>
      <w:pgMar w:left="1701" w:right="1275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22:00Z</dcterms:created>
  <dc:creator>DDO</dc:creator>
  <dc:description/>
  <cp:keywords/>
  <dc:language>en-US</dc:language>
  <cp:lastModifiedBy>Randy Narumoto</cp:lastModifiedBy>
  <dcterms:modified xsi:type="dcterms:W3CDTF">2019-10-17T20:03:00Z</dcterms:modified>
  <cp:revision>3</cp:revision>
  <dc:subject/>
  <dc:title>Acessorios_Parecer.doc</dc:title>
</cp:coreProperties>
</file>