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045, DE 2019</w:t>
      </w:r>
    </w:p>
    <w:p>
      <w:pPr>
        <w:pStyle w:val="Ementa"/>
        <w:rPr/>
      </w:pPr>
      <w:r>
        <w:rPr/>
        <w:t>Dá a denominação de "Elio Andrade de Souza" à Delegacia de Polícia do município de Paraguaçu Paulist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szCs w:val="28"/>
        </w:rPr>
        <w:t>Artigo 1º - Passa a denominar-se “Elio Andrade de Souza”, a Delegacia de Polícia do município de Paraguaçu Paulista.</w:t>
      </w:r>
    </w:p>
    <w:p>
      <w:pPr>
        <w:pStyle w:val="Normal"/>
        <w:rPr>
          <w:szCs w:val="28"/>
        </w:rPr>
      </w:pPr>
      <w:r>
        <w:rPr>
          <w:szCs w:val="28"/>
        </w:rPr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8"/>
        </w:rPr>
      </w:pPr>
      <w:r>
        <w:rPr>
          <w:szCs w:val="28"/>
        </w:rPr>
        <w:t>O prédio da antiga Delegacia de Paraguaçu Paulista está em reforma há mais de um ano para garantir instalações modernas, com acessibilidade a todos os cidadãos e servidores.</w:t>
      </w:r>
    </w:p>
    <w:p>
      <w:pPr>
        <w:pStyle w:val="Normal"/>
        <w:rPr>
          <w:szCs w:val="28"/>
        </w:rPr>
      </w:pPr>
      <w:r>
        <w:rPr>
          <w:szCs w:val="28"/>
        </w:rPr>
        <w:t>O novo prédio abrigará a delegacia do município, o Primeiro Distrito Policial e a Delegacia da Mulher.</w:t>
      </w:r>
    </w:p>
    <w:p>
      <w:pPr>
        <w:pStyle w:val="Normal"/>
        <w:rPr>
          <w:szCs w:val="28"/>
        </w:rPr>
      </w:pPr>
      <w:r>
        <w:rPr>
          <w:szCs w:val="28"/>
        </w:rPr>
        <w:t>As obras serão finalizadas em breve e seria importante denominar o prédio “ELIO ANDRADE DE SOUZA”, pelos seguintes motivos: o Senhor Elio Andrade de Souza ingressou na Polícia Civil em 10 de março de 1983, no cargo de Escrivão de Polícia. Cursou a Academia de Polícia e, em 01de dezembro de 1983, apresentou-se na Delegacia de Polícia no município de Paraguaçu Paulista.</w:t>
      </w:r>
    </w:p>
    <w:p>
      <w:pPr>
        <w:pStyle w:val="Normal"/>
        <w:rPr>
          <w:szCs w:val="28"/>
        </w:rPr>
      </w:pPr>
      <w:r>
        <w:rPr>
          <w:szCs w:val="28"/>
        </w:rPr>
        <w:t>Em 07 de junho de 1984 foi transferido para a Delegacia de Polícia de Florínea, retornando para a Delegacia de Polícia de Paraguaçu Paulista e acumulando por vezes as delegacias de polícia dos municípios de Lutécia, Maracaí e Borá.</w:t>
      </w:r>
    </w:p>
    <w:p>
      <w:pPr>
        <w:pStyle w:val="Normal"/>
        <w:rPr>
          <w:szCs w:val="28"/>
        </w:rPr>
      </w:pPr>
      <w:r>
        <w:rPr>
          <w:szCs w:val="28"/>
        </w:rPr>
        <w:t>Em 12 de março de 1988 foi designado Escrivão Chefe na Delegacia de Polícia de Paraguaçu Paulista e, em 01de novembro de 1990, foi promovido para classe de Nível Superior.</w:t>
      </w:r>
    </w:p>
    <w:p>
      <w:pPr>
        <w:pStyle w:val="Normal"/>
        <w:rPr>
          <w:szCs w:val="28"/>
        </w:rPr>
      </w:pPr>
      <w:r>
        <w:rPr>
          <w:szCs w:val="28"/>
        </w:rPr>
        <w:t>No ano de 1992 foi promovido por merecimento para a Classe III e em 01 de março de 1994 foi promovido por antiguidade para a 1ª Classe.</w:t>
      </w:r>
    </w:p>
    <w:p>
      <w:pPr>
        <w:pStyle w:val="Normal"/>
        <w:rPr>
          <w:szCs w:val="28"/>
        </w:rPr>
      </w:pPr>
      <w:r>
        <w:rPr>
          <w:szCs w:val="28"/>
        </w:rPr>
        <w:t>Participou de curso específico de aperfeiçoamento destinado à promoção no ano de 1996 e, em 25 de junho de 1997, foi promovido por merecimento para Classe Especial. Aposentou-se em 20 de agosto de 2013 como Chefe dos Escrivães na Delegacia de Polícia do município de Paraguaçu Paulista.</w:t>
      </w:r>
    </w:p>
    <w:p>
      <w:pPr>
        <w:pStyle w:val="Normal"/>
        <w:rPr>
          <w:szCs w:val="28"/>
        </w:rPr>
      </w:pPr>
      <w:r>
        <w:rPr>
          <w:szCs w:val="28"/>
        </w:rPr>
        <w:t>Em todas as unidades que trabalhou exerceu suas funções com eficiência e comprometimento, o que justifica a homenagem esse homem que dedicou sua vida ao trabalho para construir uma cidade melhor e garantir um futuro promissor para as novas gerações.</w:t>
      </w:r>
    </w:p>
    <w:p>
      <w:pPr>
        <w:pStyle w:val="Normal"/>
        <w:rPr>
          <w:szCs w:val="28"/>
        </w:rPr>
      </w:pPr>
      <w:r>
        <w:rPr>
          <w:szCs w:val="28"/>
        </w:rPr>
        <w:t>Queremos prestar essa homenagem de reconhecimento ao Sr. Elio Andrade de Souza pela importância que teve para o município de Paraguaçu Paulista. Sua dedicação conquistou a excelência no serviço público. Seu trabalho foi um exemplo de exercício da cidadania e resultou no grande respeito e admiração despertados no coração de todos os Paraguaçueses.</w:t>
      </w:r>
    </w:p>
    <w:p>
      <w:pPr>
        <w:pStyle w:val="Normal"/>
        <w:rPr>
          <w:szCs w:val="28"/>
        </w:rPr>
      </w:pPr>
      <w:r>
        <w:rPr>
          <w:szCs w:val="28"/>
        </w:rPr>
        <w:t>Em 29de setembro de 2017, um infarto fulminante vitimou o Sr. Elio e a maneira encontrada para expressar toda a admiração e respeito e, ao mesmo tempo, eternizar seu nome, propomos que a denominação ao prédio da Delegacia de Polícia de Paraguaçu Paulista seja “Elio Andrade de Souza”. Sua obra de vida exemplar ficará solidamente marcada na memória de todos os cidadão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Sala das Sessões, em 12/9/2019.</w:t>
      </w:r>
    </w:p>
    <w:p>
      <w:pPr>
        <w:pStyle w:val="Normal"/>
        <w:rPr/>
      </w:pPr>
      <w:r>
        <w:rPr/>
        <w:t>a) Delegado Olim - P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56:00Z</dcterms:created>
  <dc:creator>DDO</dc:creator>
  <dc:description/>
  <cp:keywords/>
  <dc:language>en-US</dc:language>
  <cp:lastModifiedBy>Randy Narumoto</cp:lastModifiedBy>
  <dcterms:modified xsi:type="dcterms:W3CDTF">2019-09-12T22:52:00Z</dcterms:modified>
  <cp:revision>5</cp:revision>
  <dc:subject/>
  <dc:title>Proposituras_Projeto de lei.doc</dc:title>
</cp:coreProperties>
</file>