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ab/>
        <w:tab/>
        <w:tab/>
        <w:t>INDICO, nos termos do artigo 159 do Regimento Interno, ao Excelentíssimo Senhor Governador do Estado, que determine aos órgãos competentes a elaboração de estudos e adoção de providências visando a liberação de recursos para aquisição  de equipamentos e ampliação do prédio da Santa Casa de Misericórdia de Valinhos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124"/>
        <w:jc w:val="both"/>
        <w:rPr/>
      </w:pPr>
      <w:r>
        <w:rPr/>
        <w:t>Cabe dizer que desde  1960 a Santa Casa de Valinhos é reconhecida por seus atendimentos, com foco nas áreas de cardiologia, neurologia, maternidade, ortopedia e demais urgências. Com uma média de 850 internações/mês e 11.000 cirurgias/ano, a Santa Casa supracitada possui certificações da Organização Nacional de Acreditação – ONA e Centro de Estudos Augusto Leopoldo Ayrosa Galvão – CEALAG, em qualidade concedida pelos órgãos mais competentes da área da saúd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mportante salientar que são mais de 250 médicos e mais de 500 colaboradores focados em um único objetivo: manter-se referência no segmento hospitalar, preservando a qualidade de seus tratamentos clínicos e cirúrgicos, aliado ao atendimento humanizado, ao amadurecimento da gestão sustentável na busca do crescimento, com riscos mínimos, mantendo seu compromisso com o colaborador, comunidade e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ão obstante  todos os serviços prestados ao longo de sua história, a Santa Casa de Valinhos, como a maioria das Santas Casas do Estado de São Paulo, enfrenta severas dificuldades financeiras que prejudicam a prestação dos serviços médicos e hospitalares à população local. No entanto, a despeito de todas as dificuldades enfrentadas, a Santa Casa acima citada tem mantido o atendimento aos munícipes de Valinhos e região, mas, com certeza, tal recurso representará um reforço financeiro ao hospital,  permitindo a oferta de serviços com melhor qualidade e maior resolutividade a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ce ao exposto, nos solidarizamos com o apelo da Câmara Municipal local, apresentando ao Senhor Governador a presente Indicação, na certeza de estar prestando relevante serviço à comunidade de Valin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84877 03091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7:00Z</dcterms:created>
  <dc:creator>DDO</dc:creator>
  <dc:description/>
  <dc:language>en-US</dc:language>
  <cp:lastModifiedBy>adminddo</cp:lastModifiedBy>
  <dcterms:modified xsi:type="dcterms:W3CDTF">2019-09-04T16:22:00Z</dcterms:modified>
  <cp:revision>5</cp:revision>
  <dc:subject/>
  <dc:title>Proposituras_Indicação.doc</dc:title>
</cp:coreProperties>
</file>