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1037, de 2019</w:t>
      </w:r>
    </w:p>
    <w:p>
      <w:pPr>
        <w:pStyle w:val="Normal"/>
        <w:rPr/>
      </w:pPr>
      <w:r>
        <w:rPr/>
        <w:t>Altera a redação do art. 1º do Projeto de Lei em epígrafe para acrescentar no Programa de Apoio Psicológico, os agentes de apoio socioeducativo, com a seguinte redação:</w:t>
      </w:r>
    </w:p>
    <w:p>
      <w:pPr>
        <w:pStyle w:val="Normal"/>
        <w:rPr/>
      </w:pPr>
      <w:r>
        <w:rPr/>
        <w:t>“</w:t>
      </w:r>
      <w:r>
        <w:rPr/>
        <w:t>Artigo 1º - Fica o Poder Executivo autorizado a estabelecer, em hospitais sob sua gestão ou, mediante convênio, em clínicas privadas, "Programa de Apoio Psicológico e de Acompanhamento à Atividade Profissional", destinado a Policiais Civis e Militares, Bombeiros Militares, Inspetores de Segurança, servidores da Administração Penitenciária e Agentes de Apoio Socioeducativo da Fundação CASA, vítimas de traumas decorrentes do exercício de suas funções”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s Agentes de Apoio socioeducativo estão expostos à mesmas vicissitudes que os profissionais de segurança pública, especialmente no trato de adolescentes infratores em cumprimento de medidas socioeducativas, em especial a internação.</w:t>
      </w:r>
    </w:p>
    <w:p>
      <w:pPr>
        <w:pStyle w:val="Normal"/>
        <w:rPr/>
      </w:pPr>
      <w:r>
        <w:rPr/>
        <w:t>A presente proposição visa preservar a segurança mental dos militares do Estado e os servidores públicos ligada à segurança pública e aos assuntos penitenciários, entretanto, válido seria a inclusão dos agentes de apoio socioeducativo porque há uma ficção jurídica de que adolescentes não cometem crime, apenas ato infracional, como bem delineou o Estatuto da Criança e do Adolescente, nos art. 103 e 104.</w:t>
      </w:r>
    </w:p>
    <w:p>
      <w:pPr>
        <w:pStyle w:val="Normal"/>
        <w:rPr/>
      </w:pPr>
      <w:r>
        <w:rPr/>
        <w:t>Do ponto de vista jurídico a questão é insofismável, entretanto cotejando o pragmatismo da atividade desses agentes, não há, ontologicamente, nenhuma diferença quanto às pressões suportadas aos servidores públicos da Fundação CASA, os policiais do Estado e os agentes penitenciários.</w:t>
      </w:r>
    </w:p>
    <w:p>
      <w:pPr>
        <w:pStyle w:val="Normal"/>
        <w:rPr/>
      </w:pPr>
      <w:r>
        <w:rPr/>
        <w:t>Com efeito, a preservação da saúde mental desses valorosos agentes é de fundamental importância para satisfazer a devida guarda e cautela com o menor infrator, sempre na busca de promover a sua ressocialização e o retorno à sociedade, de forma satisfatória ao convívio social.</w:t>
      </w:r>
    </w:p>
    <w:p>
      <w:pPr>
        <w:pStyle w:val="Normal"/>
        <w:rPr/>
      </w:pPr>
      <w:r>
        <w:rPr/>
        <w:t>Inegável que quantidade considerável dos integrantes das forças policiais insere-se nas faixas de atenção, ao lado dos Agentes Penitenciários e dos Agentes Socioeducativos e todos esses profissionais estão no grupo risco, ou seja, pessoas sujeitas a problemas financeiros, altas taxas de estresse profissional decorrente principalmente pelo risco de perder a vida em ações cotidianas, exposição a longas jornadas diárias de trabalho, submetidos às intempéries do clima, problemas em relacionamentos e, finalmente, mas não menos importante, a fácil disponibilidade de armas de fogo, segundo meio mais utilizados pelos que atentam contra a própria vida.</w:t>
      </w:r>
    </w:p>
    <w:p>
      <w:pPr>
        <w:pStyle w:val="Normal"/>
        <w:rPr/>
      </w:pPr>
      <w:r>
        <w:rPr/>
        <w:t>Não existem estatísticas sobre os transtornos mentais que esses profissionais sofrem, mas a presente emenda aditiva, seguindo ditames de isonomia e preservação da dignidade da pessoa humana, procura acrescentar no Projeto de Lei do nobre Deputado Douglas Garcia, os agentes de apoio socioeducativo.</w:t>
      </w:r>
    </w:p>
    <w:p>
      <w:pPr>
        <w:pStyle w:val="Normal"/>
        <w:rPr/>
      </w:pPr>
      <w:r>
        <w:rPr/>
        <w:t>Sala das Sessões, em 17/9/2019.</w:t>
      </w:r>
    </w:p>
    <w:p>
      <w:pPr>
        <w:pStyle w:val="Normal"/>
        <w:rPr/>
      </w:pPr>
      <w:r>
        <w:rPr/>
        <w:t>a) Major Mecc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6:00Z</dcterms:created>
  <dc:creator>DDO</dc:creator>
  <dc:description/>
  <cp:keywords/>
  <dc:language>en-US</dc:language>
  <cp:lastModifiedBy>Randy Narumoto</cp:lastModifiedBy>
  <dcterms:modified xsi:type="dcterms:W3CDTF">2019-09-17T21:12:00Z</dcterms:modified>
  <cp:revision>5</cp:revision>
  <dc:subject/>
  <dc:title>Acessorios_Emenda de Pauta.doc</dc:title>
</cp:coreProperties>
</file>