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109, DE 2019</w:t>
      </w:r>
    </w:p>
    <w:p>
      <w:pPr>
        <w:pStyle w:val="Normal"/>
        <w:rPr/>
      </w:pPr>
      <w:r>
        <w:rPr/>
        <w:t>Aplaude os policiais do Núcleo de Roubo/Furto/Receptação de Cargas da Delegacia Seccional de Polícia de Guarulhos, do Estado de São Paulo, que prenderam no dia 15/08, na zona leste de São Paulo, Charles David da Silva, de 41 anos, acusado por tentativa de feminicídio no Espírito Santo.</w:t>
      </w:r>
    </w:p>
    <w:p>
      <w:pPr>
        <w:pStyle w:val="Normal"/>
        <w:rPr/>
      </w:pPr>
      <w:r>
        <w:rPr/>
        <w:t>O crime aconteceu no bairro Nova Carapina I, Serra, quando a vítima, 39 anos, chegava em casa com o filho de apenas 9 anos. Ela foi espancada e em seguida esfaqueada. De acordo com a titular da Delegacia de Homicídios e Proteção à Mulher (DHPM) do Estado do Espírito Santo, a vítima sofria violências físicas e psicológicas e vivia um relacionamento totalmente abusivo por parte do namorado. O crime foi motivado por ciúme doentio. O acusado só parou com a chegada de um vizinho no local. Após o crime, o pedreiro fugiu. Durante a investigação, a polícia local descobriu que Charles estava morando em São Paulo, encaminhando assim uma equipe da DHPM para solicitar o apoio necessário de nossos policiais.</w:t>
      </w:r>
    </w:p>
    <w:p>
      <w:pPr>
        <w:pStyle w:val="Normal"/>
        <w:rPr/>
      </w:pPr>
      <w:r>
        <w:rPr/>
        <w:t>Apesar de nunca ter sido denunciado, Charles já tinha quebrado o braço da mãe e agredido a irmã.</w:t>
      </w:r>
    </w:p>
    <w:p>
      <w:pPr>
        <w:pStyle w:val="Normal"/>
        <w:rPr/>
      </w:pPr>
      <w:r>
        <w:rPr/>
        <w:t>Policiais de atitudes como a narrada merecem nossa homenagem e costumeira consideração.</w:t>
      </w:r>
    </w:p>
    <w:p>
      <w:pPr>
        <w:pStyle w:val="Normal"/>
        <w:rPr/>
      </w:pPr>
      <w:r>
        <w:rPr/>
        <w:t>Diante deste ato de bravura, formulamos a presente moção:</w:t>
      </w:r>
    </w:p>
    <w:p>
      <w:pPr>
        <w:pStyle w:val="Normal"/>
        <w:rPr/>
      </w:pPr>
      <w:r>
        <w:rPr/>
        <w:t>“</w:t>
      </w:r>
      <w:r>
        <w:rPr/>
        <w:t>A Assembleia Legislativa do Estado de São Paulo aplaude os policiais do Núcleo de Roubo/Furto/Receptação de Cargas da Delegacia Seccional de Polícia de Guarulhos, do Estado de São Paulo, que prenderam Charles David da Silva, acusado por tentativa de feminicídio, reconhecendo a dedicação e a eficiência das atividades por eles desenvolvidas.”</w:t>
      </w:r>
    </w:p>
    <w:p>
      <w:pPr>
        <w:pStyle w:val="Normal"/>
        <w:rPr/>
      </w:pPr>
      <w:r>
        <w:rPr/>
        <w:t>Por fim, requeiro seja a presente moção de aplausos encaminhada à Delegacia Seccional de Polícia de Guarulhos, para que seja dada a devida ciência.</w:t>
      </w:r>
    </w:p>
    <w:p>
      <w:pPr>
        <w:pStyle w:val="Normal"/>
        <w:rPr/>
      </w:pPr>
      <w:r>
        <w:rPr/>
        <w:t>Sala das Sessões, em 21/8/2019.</w:t>
      </w:r>
    </w:p>
    <w:p>
      <w:pPr>
        <w:pStyle w:val="Normal"/>
        <w:rPr/>
      </w:pPr>
      <w:r>
        <w:rPr/>
        <w:t>a) Marcio Nakashim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6:25:00Z</dcterms:created>
  <dc:creator>DDO</dc:creator>
  <dc:description/>
  <cp:keywords/>
  <dc:language>en-US</dc:language>
  <cp:lastModifiedBy>Randy Narumoto</cp:lastModifiedBy>
  <dcterms:modified xsi:type="dcterms:W3CDTF">2019-08-21T19:42:00Z</dcterms:modified>
  <cp:revision>5</cp:revision>
  <dc:subject/>
  <dc:title>Proposituras_Moção.doc</dc:title>
</cp:coreProperties>
</file>