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945, DE 2019</w:t>
      </w:r>
    </w:p>
    <w:p>
      <w:pPr>
        <w:pStyle w:val="Ementa"/>
        <w:rPr/>
      </w:pPr>
      <w:r>
        <w:rPr/>
        <w:t>Autoriza o Poder Executivo a proceder à instalação de aplicativos pela Secretaria de Segurança Pública, para veicular as fotos e informações de procurados pela Justiça e dá outras providências</w:t>
      </w:r>
    </w:p>
    <w:p>
      <w:pPr>
        <w:pStyle w:val="Heading3"/>
        <w:rPr/>
      </w:pPr>
      <w:r>
        <w:rPr/>
        <w:t>A ASSEMBLEIA LEGISLATIVA DO ESTADO DE SÃO PAULO DECRETA:</w:t>
      </w:r>
    </w:p>
    <w:p>
      <w:pPr>
        <w:pStyle w:val="Normal"/>
        <w:rPr>
          <w:szCs w:val="24"/>
        </w:rPr>
      </w:pPr>
      <w:r>
        <w:rPr/>
        <w:t xml:space="preserve">Artigo 1º - </w:t>
      </w:r>
      <w:r>
        <w:rPr>
          <w:szCs w:val="24"/>
        </w:rPr>
        <w:t>Fica autorizado o Poder Executivo a proceder à instalação de aplicativo, pela Secretaria de Segurança Pública, com o objetivo de veicular as fotos e informações de procurados pela Justiça, com o respectivo valor da recompensa e endereço de e-mail, para receber denúncia e informações que levem à prisão dos procurados.</w:t>
      </w:r>
    </w:p>
    <w:p>
      <w:pPr>
        <w:pStyle w:val="Normal"/>
        <w:rPr>
          <w:szCs w:val="24"/>
        </w:rPr>
      </w:pPr>
      <w:r>
        <w:rPr>
          <w:szCs w:val="24"/>
        </w:rPr>
        <w:t>Artigo 2º - As recompensas devem ser oferecidas por informações que levem os criminosos para a prisão, garantidos por absoluto sigilo.</w:t>
      </w:r>
    </w:p>
    <w:p>
      <w:pPr>
        <w:pStyle w:val="Normal"/>
        <w:rPr>
          <w:szCs w:val="24"/>
        </w:rPr>
      </w:pPr>
      <w:r>
        <w:rPr>
          <w:szCs w:val="24"/>
        </w:rPr>
        <w:t>Artigo 3º - O aplicativo deverá conter regulamentação extensa e clara a respeito do funcionamento do programa, regras de proteção aos informantes e pagamentos de recompensas a serem realizados.</w:t>
      </w:r>
    </w:p>
    <w:p>
      <w:pPr>
        <w:pStyle w:val="Normal"/>
        <w:rPr/>
      </w:pPr>
      <w:r>
        <w:rPr>
          <w:szCs w:val="24"/>
        </w:rPr>
        <w:t>Artigo 4º - A informação fornecida é elegível ao recebimento de recompensas obedecendo aos seguintes quesitos:</w:t>
      </w:r>
    </w:p>
    <w:p>
      <w:pPr>
        <w:pStyle w:val="Normal"/>
        <w:rPr>
          <w:szCs w:val="24"/>
        </w:rPr>
      </w:pPr>
      <w:r>
        <w:rPr>
          <w:szCs w:val="24"/>
        </w:rPr>
        <w:t>I - Ser voluntária – informação fornecida antes de ser solicitada pelas autoridades;</w:t>
      </w:r>
    </w:p>
    <w:p>
      <w:pPr>
        <w:pStyle w:val="Normal"/>
        <w:rPr>
          <w:szCs w:val="24"/>
        </w:rPr>
      </w:pPr>
      <w:r>
        <w:rPr>
          <w:szCs w:val="24"/>
        </w:rPr>
        <w:t>II - Ser original – informação proveniente do conhecimento independente do informante. (Fatos que não sejam de fontes públicas ou de conhecimento das autoridades);</w:t>
      </w:r>
    </w:p>
    <w:p>
      <w:pPr>
        <w:pStyle w:val="Normal"/>
        <w:rPr>
          <w:szCs w:val="24"/>
        </w:rPr>
      </w:pPr>
      <w:r>
        <w:rPr>
          <w:szCs w:val="24"/>
        </w:rPr>
        <w:t>III - Leve à abertura de uma nova investigação, à reabertura de uma investigação encerrada ou ofereça uma nova linha de investigação de um caso já em andamento;</w:t>
      </w:r>
    </w:p>
    <w:p>
      <w:pPr>
        <w:pStyle w:val="Normal"/>
        <w:rPr>
          <w:szCs w:val="24"/>
        </w:rPr>
      </w:pPr>
      <w:r>
        <w:rPr>
          <w:szCs w:val="24"/>
        </w:rPr>
        <w:t>IV - Que as autoridades tenham sucesso no caso em razão das informações fornecidas.</w:t>
      </w:r>
    </w:p>
    <w:p>
      <w:pPr>
        <w:pStyle w:val="Normal"/>
        <w:rPr>
          <w:szCs w:val="24"/>
        </w:rPr>
      </w:pPr>
      <w:r>
        <w:rPr>
          <w:szCs w:val="24"/>
        </w:rPr>
        <w:t>Artigo 5º - As despesas decorrentes da execução desta Lei correrão por conta das dotações orçamentárias próprias suplementadas se necessário.</w:t>
      </w:r>
    </w:p>
    <w:p>
      <w:pPr>
        <w:pStyle w:val="Normal"/>
        <w:rPr>
          <w:szCs w:val="24"/>
        </w:rPr>
      </w:pPr>
      <w:r>
        <w:rPr>
          <w:szCs w:val="24"/>
        </w:rPr>
        <w:t>Artigo 6º - Esta Lei entra em vigor na data de sua publicação.</w:t>
      </w:r>
    </w:p>
    <w:p>
      <w:pPr>
        <w:pStyle w:val="Heading3"/>
        <w:rPr/>
      </w:pPr>
      <w:r>
        <w:rPr/>
        <w:t>JUSTIFICATIVA</w:t>
      </w:r>
    </w:p>
    <w:p>
      <w:pPr>
        <w:pStyle w:val="Normal"/>
        <w:rPr>
          <w:szCs w:val="24"/>
        </w:rPr>
      </w:pPr>
      <w:r>
        <w:rPr>
          <w:szCs w:val="24"/>
        </w:rPr>
        <w:t>O objetivo dessa Lei é a divulgação através de aplicativo da Secretaria de Segurança Pública que conste as fotos e qualificações dos criminosos procurados pela justiça, através do Programa de Recompensas, que oferece dinheiro em troca de informações que possam ajudar na Captura de Procurados pela Justiça. A confecção apenas de cartazes de procurados pelo Programa não tem sido adequadamente utilizado. Os Especialistas em Segurança Pública afirmam ser muito importante manter um programa de pagamento de recompensas atualizado e com ampla divulgação de fotos de procurados, pelo fato de o serviço ajudar a prender procurados da justiça e a desvendar muitos crimes através de informações fornecidas pelos cidadãos.</w:t>
      </w:r>
    </w:p>
    <w:p>
      <w:pPr>
        <w:pStyle w:val="Normal"/>
        <w:rPr/>
      </w:pPr>
      <w:r>
        <w:rPr>
          <w:szCs w:val="24"/>
        </w:rPr>
        <w:t>A última recompensa, de R$ 50 mil, valor máximo, foi oferecida em dezembro de 2018, ainda na gestão do governador Márcio França. O dinheiro foi oferecido a quem auxiliasse na identificação dos responsáveis pela morte do Cabo da Polícia Militar Nilson Mikio Furuta Júnior, 30 anos. Ele foi morto com um tiro na cabeça, em dezembro de 2018, durante furto a agências bancárias, em Atibaia.</w:t>
      </w:r>
    </w:p>
    <w:p>
      <w:pPr>
        <w:pStyle w:val="Normal"/>
        <w:rPr/>
      </w:pPr>
      <w:r>
        <w:rPr>
          <w:szCs w:val="24"/>
        </w:rPr>
        <w:t>Outros dez casos constam no Programa de Pagamento da Secretaria da Segurança Pública, sendo que ao menos dois deles tiveram suspeitos presos. Um deles é o homicídio da Cabo PM Juliana dos Santos Duarte, de 27 anos, em agosto passado na zona sul da capital. O outro homicídio foi da menina Vitória Gabrielly, em junho de 2018, na cidade de Araçariguama.</w:t>
      </w:r>
    </w:p>
    <w:p>
      <w:pPr>
        <w:pStyle w:val="Normal"/>
        <w:rPr/>
      </w:pPr>
      <w:r>
        <w:rPr>
          <w:szCs w:val="24"/>
        </w:rPr>
        <w:t>Segundo a SSP, nos últimos cinco anos, 21 casos foram incluídos no programa. Destes, 16 foram esclarecidos e em três deles houve pagamento de recompensa aos denunciantes.</w:t>
      </w:r>
    </w:p>
    <w:p>
      <w:pPr>
        <w:pStyle w:val="Normal"/>
        <w:rPr/>
      </w:pPr>
      <w:r>
        <w:rPr>
          <w:szCs w:val="24"/>
        </w:rPr>
        <w:t>Por meio de lei de Acesso à informação, a Polícia Civil informa que 78.468 mandados de prisão criminais constavam no sistema de procurados até 31de maio passado. Considerando os mandados civis, o número salta para 106.880 pessoas. A polícia acrescentou que de janeiro a junho, ocorreram 659 prisões de foragidos no estado, representando 0,6 do total de pedidos de prisões expedidos pela justiça.</w:t>
      </w:r>
    </w:p>
    <w:p>
      <w:pPr>
        <w:pStyle w:val="Normal"/>
        <w:rPr/>
      </w:pPr>
      <w:r>
        <w:rPr>
          <w:szCs w:val="24"/>
        </w:rPr>
        <w:t>Muitos suspeitos de assassinatos conseguem driblar a polícia de São Paulo. No caso mais recente, o comerciante Paulo Cupertino Matias, 48 anos, assassino do ator Rafael Henrique Miguel, 22 anos, e os pais dele, no dia 09 de junho, na zona sul de São Paulo, teve a sua prisão decretada pela justiça, mas ainda não foi localizado pela polícia. Outro caso é o do empresário Marcelo Pereira de Aguiar, 36 anos. Ele é suspeito de matar com cinco tiros, o morador de rua Sebastião Lopes dos Santos, de 40 anos, em 11 de maio, na cidade de Santo André, região do ABC. Imagens de câmeras de segurança mostram o crime. Na casa do acusado, a polícia encontrou uma carabina calibre 22 e uma espingarda calibre 12. Já no caso do assassinato do cabo da Rota, Daniel Gonçalves Corrêa, 43 anos, em 25 de abril, o suspeito não foi ainda identificado. Câmeras registraram o momento em que ele é baleado pelas costas por um homem, em Santos.</w:t>
      </w:r>
    </w:p>
    <w:p>
      <w:pPr>
        <w:pStyle w:val="Normal"/>
        <w:rPr/>
      </w:pPr>
      <w:r>
        <w:rPr>
          <w:szCs w:val="24"/>
        </w:rPr>
        <w:t>O Prof. Rafael Alcadipani, da FGV-SP (Fundação Getúlio Vargas) e integrante do Fórum Brasileiro de Segurança Pública, afirma ser muito importante contar com um programa de pagamento de recompensas e um meio de identificação de procurados bem estruturado. Ele considera que o programa incentiva o cidadão a participar com informações na solução de casos. Mas, para que isso funcione, precisa ser atualizado constantemente. O site, portanto é uma ferramenta eficaz e ágil o suficiente para atualizar dados e informações necessárias ao bom desempenho do Programa de Recompensa.</w:t>
      </w:r>
    </w:p>
    <w:p>
      <w:pPr>
        <w:pStyle w:val="Normal"/>
        <w:rPr/>
      </w:pPr>
      <w:r>
        <w:rPr>
          <w:szCs w:val="24"/>
        </w:rPr>
        <w:t>O gerente do Instituto Sou da paz, Bruno Langeani, lembra que recompensas existem em vários países e que é mais um elemento de estreitamento entre a população e a polícia. Langeani afirma que é impossível a polícia realizar investigações sem a colaboração de outras pessoas. Mas afirma ser necessário a rapidez e transparência no processo de identificação do procurado e também no pagamento das recompensas.</w:t>
      </w:r>
    </w:p>
    <w:p>
      <w:pPr>
        <w:pStyle w:val="Normal"/>
        <w:rPr>
          <w:szCs w:val="24"/>
        </w:rPr>
      </w:pPr>
      <w:r>
        <w:rPr>
          <w:szCs w:val="24"/>
        </w:rPr>
        <w:t>Diante dos motivos apresentados, solicitamos o apoio dos nobres pares para a aprovação da presente proposta legislativa, com a finalidade de fomentar e incentivar o Programa de Recompensa Policial no Estado de São Paulo.</w:t>
      </w:r>
    </w:p>
    <w:p>
      <w:pPr>
        <w:pStyle w:val="Normal"/>
        <w:rPr>
          <w:szCs w:val="24"/>
        </w:rPr>
      </w:pPr>
      <w:r>
        <w:rPr>
          <w:szCs w:val="24"/>
        </w:rPr>
      </w:r>
    </w:p>
    <w:p>
      <w:pPr>
        <w:pStyle w:val="Normal"/>
        <w:rPr>
          <w:szCs w:val="24"/>
        </w:rPr>
      </w:pPr>
      <w:r>
        <w:rPr>
          <w:szCs w:val="24"/>
        </w:rPr>
        <w:t>Sala das Sessões, em 20/8/2019.</w:t>
      </w:r>
    </w:p>
    <w:p>
      <w:pPr>
        <w:pStyle w:val="Normal"/>
        <w:rPr/>
      </w:pPr>
      <w:r>
        <w:rPr/>
        <w:t>a) Conte Lopes - PP</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40:00Z</dcterms:created>
  <dc:creator>DDO</dc:creator>
  <dc:description/>
  <cp:keywords/>
  <dc:language>en-US</dc:language>
  <cp:lastModifiedBy>Simone de Souza Pereira</cp:lastModifiedBy>
  <cp:lastPrinted>2019-08-20T18:39:00Z</cp:lastPrinted>
  <dcterms:modified xsi:type="dcterms:W3CDTF">2019-08-21T20:21:00Z</dcterms:modified>
  <cp:revision>4</cp:revision>
  <dc:subject/>
  <dc:title>Proposituras_Projeto de lei.doc</dc:title>
</cp:coreProperties>
</file>