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08, DE 2019</w:t>
      </w:r>
    </w:p>
    <w:p>
      <w:pPr>
        <w:pStyle w:val="Ementa"/>
        <w:rPr/>
      </w:pPr>
      <w:r>
        <w:rPr/>
        <w:t>Altera a Lei 6.536, de 13 de novembro de 1989, que autoriza a criação do Fundo Especial de Despesa de Reparação de Interesses Difusos Lesados, no Ministério Público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1"/>
          <w:shd w:fill="FFFFFF" w:val="clear"/>
        </w:rPr>
      </w:pPr>
      <w:r>
        <w:rPr>
          <w:rFonts w:cs="Arial"/>
          <w:szCs w:val="21"/>
        </w:rPr>
        <w:t xml:space="preserve">Artigo 1º - A ementa da Lei 6.536, de 13 de novembro de 1989, </w:t>
      </w:r>
      <w:r>
        <w:rPr>
          <w:rFonts w:cs="Arial"/>
          <w:szCs w:val="21"/>
          <w:shd w:fill="FFFFFF" w:val="clear"/>
        </w:rPr>
        <w:t>passa a vigorar com a seguinte redação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“</w:t>
      </w:r>
      <w:r>
        <w:rPr>
          <w:rFonts w:cs="Arial"/>
          <w:szCs w:val="21"/>
        </w:rPr>
        <w:t>AUTORIZA O PODER EXECUTIVO A CRIAR O FUNDO ESTADUAL DE DEFESA DOS INTERESSES DIFUSOS – FID NA FORMA QUE ESPECIFICA, E DÁ OUTRAS PROVIDÊNCIAS”. (NR)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rtigo 2º - O artigo 1º da Lei 6.536, de 13 de novembro de 1989, passa a vigorar com a seguinte redação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“</w:t>
      </w:r>
      <w:r>
        <w:rPr>
          <w:rFonts w:cs="Arial"/>
          <w:szCs w:val="21"/>
        </w:rPr>
        <w:t>Fica autorizado o Poder Executivo a criar o Fundo Estadual de Defesa dos interesses Difusos – FID, vinculado à Secretaria da Justiça e da Defesa da Cidadania”. (NR)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rtigo 3º - Acrescenta o parágrafo único ao artigo 2º, com a seguinte redação:</w:t>
      </w:r>
    </w:p>
    <w:p>
      <w:pPr>
        <w:pStyle w:val="Normal"/>
        <w:rPr/>
      </w:pPr>
      <w:r>
        <w:rPr>
          <w:rFonts w:cs="Arial"/>
          <w:szCs w:val="21"/>
        </w:rPr>
        <w:t>“</w:t>
      </w:r>
      <w:r>
        <w:rPr>
          <w:rFonts w:cs="Arial"/>
          <w:szCs w:val="21"/>
        </w:rPr>
        <w:t>Parágrafo único – Fica destinado 50% (cinquenta por cento) dos recursos do FUNDO ESTADUAL DE DEFESA DOS INTERESSES DIFUSOS – FID para as Santas Casas e Hospitais Filantrópicos, a serem utilizados no custeio ou aquisição de equipamentos”.(NR)</w:t>
      </w:r>
    </w:p>
    <w:p>
      <w:pPr>
        <w:pStyle w:val="Normal"/>
        <w:rPr>
          <w:rFonts w:cs="Arial"/>
          <w:szCs w:val="21"/>
          <w:shd w:fill="FFFFFF" w:val="clear"/>
        </w:rPr>
      </w:pPr>
      <w:r>
        <w:rPr>
          <w:rFonts w:cs="Arial"/>
          <w:szCs w:val="21"/>
        </w:rPr>
        <w:t xml:space="preserve">Artigo 4º - </w:t>
      </w:r>
      <w:r>
        <w:rPr>
          <w:rFonts w:cs="Arial"/>
          <w:szCs w:val="21"/>
          <w:shd w:fill="FFFFFF" w:val="clear"/>
        </w:rPr>
        <w:t>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O Fundo Especial de Despesa de Reparação de Interesses Difusos Lesados, criado pela Lei nº 6.536, de 1989, passou a chamar-se Fundo Estadual de Defesa dos Interesses Difusos (FID) quando da aprovação da Lei Estadual nº 13.555, de 2009.</w:t>
      </w:r>
    </w:p>
    <w:p>
      <w:pPr>
        <w:pStyle w:val="Normal"/>
        <w:rPr/>
      </w:pPr>
      <w:r>
        <w:rPr>
          <w:rFonts w:cs="Arial"/>
          <w:szCs w:val="21"/>
        </w:rPr>
        <w:t>O FID serve para o ressarcimento à coletividade dos danos ao meio ambiente, aos bens de valor artístico, estético, histórico, turístico e paisagístico, ao consumidor, ao contribuinte, às pessoas com deficiência, ao idoso, à saúde pública, à habitação e urbanismo e à cidadania, bem como a qualquer outro interesse difuso ou coletivo no território do Estado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  <w:shd w:fill="FFFFFF" w:val="clear"/>
        </w:rPr>
        <w:t xml:space="preserve">As receitas do </w:t>
      </w:r>
      <w:hyperlink r:id="rId2">
        <w:r>
          <w:rPr>
            <w:rStyle w:val="InternetLink"/>
            <w:rFonts w:cs="Arial"/>
            <w:color w:val="000000"/>
            <w:szCs w:val="21"/>
            <w:shd w:fill="FFFFFF" w:val="clear"/>
          </w:rPr>
          <w:t>FID</w:t>
        </w:r>
      </w:hyperlink>
      <w:r>
        <w:rPr>
          <w:rFonts w:cs="Arial"/>
          <w:szCs w:val="21"/>
          <w:shd w:fill="FFFFFF" w:val="clear"/>
        </w:rPr>
        <w:t xml:space="preserve"> são provenientes de indenizações decorrentes de condenações por danos causados aos bens públicos e as multas pelo descumprimento dessas condenações, rendimentos decorrentes de depósitos bancários e aplicações financeiras, contribuições e doações de pessoas físicas e jurídicas, nacionais ou estrangeiras.</w:t>
      </w:r>
    </w:p>
    <w:p>
      <w:pPr>
        <w:pStyle w:val="Normal"/>
        <w:rPr/>
      </w:pPr>
      <w:r>
        <w:rPr>
          <w:rFonts w:cs="Arial"/>
          <w:spacing w:val="2"/>
          <w:szCs w:val="21"/>
        </w:rPr>
        <w:t>Com o advento da Lei 13.555, de 09 de junho de 2009 alterou a Lei</w:t>
      </w:r>
      <w:r>
        <w:rPr>
          <w:rFonts w:cs="Arial"/>
          <w:szCs w:val="21"/>
        </w:rPr>
        <w:t xml:space="preserve"> 6.536, de 13 de novembro de 1989, que AUTORIZA A CRIAÇÃO DO FUNDO ESPECIAL DE DESPESA DE REPARAÇÃO DE INTERESSES DIFUSOS LESADOS, NO MINISTÉRIO PÚBLICO DO ESTADO DE SÃO PAULO, passou a renomear em seu artigo 1º como Fundo Estadual de Defesa dos Interesses Difusos – FID, sem alteração da ementa pelo qual se pretende na presente propositura.</w:t>
      </w:r>
    </w:p>
    <w:p>
      <w:pPr>
        <w:pStyle w:val="Normal"/>
        <w:rPr/>
      </w:pPr>
      <w:r>
        <w:rPr>
          <w:rFonts w:cs="Arial"/>
          <w:szCs w:val="21"/>
        </w:rPr>
        <w:t>Na mesma linha de proposta de alteração ao disposto no artigo 1º da Lei 6.536/89, considerando que a mudança introduzida pela Lei 13.555, de 09 de junho de 2009 ao mencionado dispositivo, não ficou compilado a seguinte alteração: (Artigo 1º - O Fundo Especial de Despesa de Reparação de Interesses Difusos Lesados, criado nos termos da Lei 6.536, de 13 de novembro de 1989, passa a denominar-se Fundo Estadual de Defesa dos interesses difusos – FID e a vincular-se à Secretaria da Justiça e da defesa da Cidadania), ao artigo 1º da Lei 6.536, de 13 de novembro de 1989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pacing w:val="2"/>
          <w:szCs w:val="21"/>
        </w:rPr>
        <w:t>Por fim, o acréscimo do parágrafo único ao artigo 2º da Lei 6.536/89 que tem por objetivo socorrer as Santas Casas e Hospitais Filantrópicos considerando o estado crítico financeiro que estão passando, destinando 50</w:t>
      </w:r>
      <w:r>
        <w:rPr>
          <w:rFonts w:cs="Arial"/>
          <w:szCs w:val="21"/>
        </w:rPr>
        <w:t>% (cinquenta por cento) dos recursos do FUNDO ESTADUAL DE DEFESA DOS INTERESSES DIFUSOS – FID a serem utilizados no custeio ou aquisição de equipamentos. É uma necessidade primordial o socorro financeiro para a</w:t>
      </w:r>
      <w:r>
        <w:rPr>
          <w:rFonts w:cs="Arial"/>
          <w:spacing w:val="2"/>
          <w:szCs w:val="21"/>
        </w:rPr>
        <w:t xml:space="preserve">s Santas Casas e Hospitais Filantrópicos a atendimento </w:t>
      </w:r>
      <w:r>
        <w:rPr>
          <w:rFonts w:cs="Arial"/>
          <w:szCs w:val="21"/>
        </w:rPr>
        <w:t>da saúde, direito da população.</w:t>
      </w:r>
    </w:p>
    <w:p>
      <w:pPr>
        <w:pStyle w:val="Normal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Diante do exposto, conclamo os nobres pares no acolhimento da presente propositura.</w:t>
      </w:r>
    </w:p>
    <w:p>
      <w:pPr>
        <w:pStyle w:val="Normal"/>
        <w:rPr/>
      </w:pPr>
      <w:r>
        <w:rPr/>
        <w:t>Sala das Sessões, em 13/8/2019.</w:t>
      </w:r>
    </w:p>
    <w:p>
      <w:pPr>
        <w:pStyle w:val="Normal"/>
        <w:rPr/>
      </w:pPr>
      <w:r>
        <w:rPr/>
        <w:t>a) Rafa Zimbaldi - PSB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a.sp.gov.br/portal/site/SJDC/menuitem.5a05df14860f981721d46c70390f8ca0/?vgnextoid=95c8d356b02af510VgnVCM1000004974c80aRCRD&amp;vgnextchannel=4c0f59a429e22410VgnVCM10000093f0c80aRCRD&amp;vgnextfmt=F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10:00Z</dcterms:created>
  <dc:creator>DDO</dc:creator>
  <dc:description/>
  <cp:keywords/>
  <dc:language>en-US</dc:language>
  <cp:lastModifiedBy>Randy Narumoto</cp:lastModifiedBy>
  <dcterms:modified xsi:type="dcterms:W3CDTF">2019-08-14T21:18:00Z</dcterms:modified>
  <cp:revision>5</cp:revision>
  <dc:subject/>
  <dc:title>Proposituras_Projeto de lei.doc</dc:title>
</cp:coreProperties>
</file>