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DICO, nos termos do artigo 159 do Regimento Interno, ao Excelentíssimo Senhor Governador, João Dória, que determine aos órgãos competentes a elaboração de estudos e adoção de providências visando à desburocratização no tocante à tramitação de aprovação de Projetos Habitacionais e Parcelamento do Solo para fins residenci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 é norteada pelo princípio da eficiência, seguido dos princípios da legalidade, finalidade, motivação, razoabilidade, proporcionalidade, moralidade, ampla defesa, contraditório, segurança jurídica e interesse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bem ensina Hely Lopes Meirelles “o que se impõe a todo o agente público é realizar suas atribuições com presteza, perfeição e rendimento profissional. É o mais moderno princípio da função administrativa, que já não se contenta em ser desempenhada apenas com legalidade, exigindo resultados positivos para o serviço público e satisfatório atendimento das necessidades da comunidade e de seus membros”, acrescentando que “o dever da eficiência corresponde ao dever da boa administração”...(Meirelles 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ta-se que quando se trata de serviço público faz-se necessária uma melhor atuação do agente público, bem como organização e estruturação por parte da administração pública, com o objetivo de produzir resultados positivos e satisfatórios às necessidades da sociedade, devendo atentar para uma boa administração, tornando o aparelho menos burocrático e mais atualizado aos padrões modernos, porém sem prejuízo da sociedade, visto que a burocracia não é compatível com o princípio da 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neste sentido que apresento esta indicação, pois, certamente, a desburocratização nos processos referentes à aprovação de Projetos Habitacionais e Parcelamento do Solo contribuirá para a agilização e aumento do nível de transparência nos referidos processos, diminuição do déficit habitacional e, consequentemente, um maior alcance da moradia digna e com qualidade para a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e com a certeza de que a desburocratização é o caminho para o alcance da qualidade dos serviços, economicidade, redução de desperdícios, rapidez, produtividade e rendimento funcional, requeiro o devido encaminhamento da presente in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dalberto Freit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8851 02081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5:00Z</dcterms:created>
  <dc:creator>DDO</dc:creator>
  <dc:description/>
  <dc:language>en-US</dc:language>
  <cp:lastModifiedBy>adminddo</cp:lastModifiedBy>
  <dcterms:modified xsi:type="dcterms:W3CDTF">2019-08-02T20:15:00Z</dcterms:modified>
  <cp:revision>4</cp:revision>
  <dc:subject/>
  <dc:title>Proposituras_Indicação.doc</dc:title>
</cp:coreProperties>
</file>