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DE INFORMAÇÃO Nº 463, DE 2019</w:t>
      </w:r>
    </w:p>
    <w:p>
      <w:pPr>
        <w:pStyle w:val="Normal"/>
        <w:rPr/>
      </w:pPr>
      <w:r>
        <w:rPr/>
        <w:t>Nos termos do artigo 20, inciso XVI da Constituição do Estado de São Paulo, combinado com o artigo 166 da XIV Consolidação do Regimento Interno, requeiro seja oficiado ao Senhor Secretário do Estado da Educação, para que encaminhe os assuntos abordados nas questões formuladas abaixo, relativas à vida funcional da professora Izabel de Fátima dos Santos Nardin, RG 17.129.355-1, cujo processo se encontra em tramite na NAP LT5 – Núcleo de Administração de Pessoal – De SP Leste 5:</w:t>
      </w:r>
    </w:p>
    <w:p>
      <w:pPr>
        <w:pStyle w:val="Normal"/>
        <w:rPr/>
      </w:pPr>
      <w:r>
        <w:rPr/>
        <w:t>1- Conforme comunicação recebida neste gabinete, Izabel de Fátima dos Santos Nardin ingressou no mês de março do corrente ano, com o requerimento de abono permanência e adicional do quinto quinquênio, junto a sua Unidade Escolar, a qual encaminhou para a Diretoria Regional Leste - 5, situada à Rua Celso de Azevedo Marques, 502, Parque da Mooca-SP, telefone 011-2602- 1240, e tais documentos foram protocolados nessa Regional, apenas em abril do corrente ano. Qual o motivo do prazo dilatado?</w:t>
      </w:r>
    </w:p>
    <w:p>
      <w:pPr>
        <w:pStyle w:val="Normal"/>
        <w:rPr/>
      </w:pPr>
      <w:r>
        <w:rPr/>
        <w:t>2- Qual é a atual situação dos pedidos da professora em relação ao protocolo datado de 12/04/2019 sob o nº 969345/2019 sobre abono de permanência?</w:t>
      </w:r>
    </w:p>
    <w:p>
      <w:pPr>
        <w:pStyle w:val="Normal"/>
        <w:rPr/>
      </w:pPr>
      <w:r>
        <w:rPr/>
        <w:t>3- Qual é o prazo para conclusão dos pedidos de aposentadoria especial?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professora Izabel de Fátima do Santos Nardin, RG 17.129.355-1, lotada na EE Florinda Cardoso, na Vila Maria, na referida Delegacia Regional Leste-5, situada na Rua Celso de Azevedo Marques, 502 - Parque da Mooca, São Paulo - SP, para saber a quanto seguia a publicação do quinto quinquênio e do abono permanência, submeteu os devidos protocolos e aguarda a meses o andamento. Na busca pessoal por informações, a professora foi informada que devido às férias de servidores os processos do abono de permanência ficariam parados e que após isso ainda deveria que aguardar o processo ser encaminhado à SPPrev, o que pode demorar até 2 anos, para se findar.</w:t>
      </w:r>
    </w:p>
    <w:p>
      <w:pPr>
        <w:pStyle w:val="Normal"/>
        <w:rPr/>
      </w:pPr>
      <w:r>
        <w:rPr/>
        <w:t>Nesse sentido, estamos solicitando informações a respeito das demandas da servidora, e providências para que sua vida funcional seja acertada o mais rapidamente possível.</w:t>
      </w:r>
    </w:p>
    <w:p>
      <w:pPr>
        <w:pStyle w:val="Normal"/>
        <w:rPr/>
      </w:pPr>
      <w:r>
        <w:rPr/>
        <w:t>Sala das Sessões, em 5/8/2019.</w:t>
      </w:r>
    </w:p>
    <w:p>
      <w:pPr>
        <w:pStyle w:val="Normal"/>
        <w:rPr/>
      </w:pPr>
      <w:r>
        <w:rPr/>
        <w:t>a) Valeria Bolsonar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45:00Z</dcterms:created>
  <dc:creator>DDO</dc:creator>
  <dc:description/>
  <cp:keywords/>
  <dc:language>en-US</dc:language>
  <cp:lastModifiedBy>Randy Narumoto</cp:lastModifiedBy>
  <dcterms:modified xsi:type="dcterms:W3CDTF">2019-08-06T20:27:00Z</dcterms:modified>
  <cp:revision>9</cp:revision>
  <dc:subject/>
  <dc:title>Requerimento de Informações</dc:title>
</cp:coreProperties>
</file>