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QUERIMENTO DE INFORMAÇÃO Nº 464, DE 2019</w:t>
      </w:r>
    </w:p>
    <w:p>
      <w:pPr>
        <w:pStyle w:val="Normal"/>
        <w:rPr/>
      </w:pPr>
      <w:r>
        <w:rPr/>
        <w:t>Nos termos do artigo 20, inciso XVI da Constituição do Estado de São Paulo, combinado com o artigo 166 da XIV Consolidação do Regimento Interno, requeiro seja oficiado ao Senhor Secretário de Logística e Transportes para que preste as seguintes informações:</w:t>
      </w:r>
    </w:p>
    <w:p>
      <w:pPr>
        <w:pStyle w:val="Normal"/>
        <w:rPr/>
      </w:pPr>
      <w:r>
        <w:rPr/>
        <w:t>1. Existe por parte do Governo do Estado, por meio dessa Pasta/DAESP, alguma proposta ou projeto em andamento, objetivando a implantação de Aeroporto Estadual na Cidade de Jaú?</w:t>
      </w:r>
    </w:p>
    <w:p>
      <w:pPr>
        <w:pStyle w:val="Normal"/>
        <w:rPr/>
      </w:pPr>
      <w:r>
        <w:rPr/>
        <w:t>1º. Em caso afirmativo, referida implantação tem lugar definido?,</w:t>
      </w:r>
    </w:p>
    <w:p>
      <w:pPr>
        <w:pStyle w:val="Normal"/>
        <w:rPr/>
      </w:pPr>
      <w:r>
        <w:rPr/>
        <w:t>2º. Ainda em sendo afirmativa a questão, para tal implantação haveria a possibilidade de desapropriação da área do Aeroporto da Fazenda Morro Velho?,</w:t>
      </w:r>
    </w:p>
    <w:p>
      <w:pPr>
        <w:pStyle w:val="Normal"/>
        <w:rPr/>
      </w:pPr>
      <w:r>
        <w:rPr/>
        <w:t>3º. As desapropriações em questão ficariam a cargo do Governo do Estado ou da Prefeitura Municipal de Jaú?</w:t>
      </w:r>
    </w:p>
    <w:p>
      <w:pPr>
        <w:pStyle w:val="Normal"/>
        <w:rPr/>
      </w:pPr>
      <w:r>
        <w:rPr/>
        <w:t>4º. Qual o cronograma de início de término das obras?</w:t>
      </w:r>
    </w:p>
    <w:p>
      <w:pPr>
        <w:pStyle w:val="Normal"/>
        <w:rPr/>
      </w:pPr>
      <w:r>
        <w:rPr/>
        <w:t>5º. Favor encaminhar cópia do projet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Chegou ao conhecimento desta Parlamentar, por meio do Nobre Vereador José Carlos Borgo, da Câmara Municipal de Jaú, que há a necessidade de instalação de um Aeroporto em Jaú, e que na Fazenda Morro Vermelho, naquela localidade há um Aeroporto particular sem uso pelos proprietários. Neste sentido foram encaminhados a este Gabinete o Ofício nº 680/2019 e o Requerimento 423/2019 da Câmara Municipal, cópias anexas, requerendo a esta autoridade o estabelecimento de uma linha de diálogo, para que sendo possível, seja estabelecido um diálogo para adoção de providências para a implantação de um aeroporto na localidade indicada, transformando em aeroporto regional.</w:t>
      </w:r>
    </w:p>
    <w:p>
      <w:pPr>
        <w:pStyle w:val="Normal"/>
        <w:rPr/>
      </w:pPr>
      <w:r>
        <w:rPr/>
        <w:t>Assim, com fundamento na Constituição Estadual (Art. 20, incisos X e XVI) que delega à Assembleia Legislativa, por meio de seus Parlamentares, a competência de fiscalizar e controlar os atos do Poder Executivo, é que formulamos tais questionamentos ao Senhor Secretário de Estado de Logística e Transportes..</w:t>
      </w:r>
    </w:p>
    <w:p>
      <w:pPr>
        <w:pStyle w:val="Normal"/>
        <w:rPr/>
      </w:pPr>
      <w:r>
        <w:rPr/>
        <w:t>Sala das Sessões, em 5/8/2019.</w:t>
      </w:r>
    </w:p>
    <w:p>
      <w:pPr>
        <w:pStyle w:val="Normal"/>
        <w:rPr/>
      </w:pPr>
      <w:r>
        <w:rPr/>
        <w:t>a) Valeria Bolsonaro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27:00Z</dcterms:created>
  <dc:creator>DDO</dc:creator>
  <dc:description/>
  <cp:keywords/>
  <dc:language>en-US</dc:language>
  <cp:lastModifiedBy>Randy Narumoto</cp:lastModifiedBy>
  <dcterms:modified xsi:type="dcterms:W3CDTF">2019-08-06T20:27:00Z</dcterms:modified>
  <cp:revision>6</cp:revision>
  <dc:subject/>
  <dc:title>Requerimento de Informações</dc:title>
</cp:coreProperties>
</file>