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PARECER Nº      , 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DA A COMISSÃO DE DEFESA DOS DIREITOS DA PESSOA HUMANA, DA CIDADANIA, DA PARTICIPAÇÃO E DAS QUESTÕES SOCIAIS, SOBRE O MOÇÃO N. 46, DE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MOÇÃO N° 40, DE 2019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RGL 02853/201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De autoria do Deputado Luiz Fernando T. Ferreira e Monica da Bancada Ativista , a moção em epígrafe apela veementemente ao excelentíssimo senhor Ministro da Cidadania, Osmar Terra e aos parlamentares do Congresso Nacional no sentido da reativação do Conselho Nacional de Segurança Alimentar e Nutricional, conforme definido na Lei Orgânica nº 11.346, de 15 de setembro de 2006, revogando o artigo 85 da Medida Provisória nº 870, de 1º de janeiro de 2019, e ao Senhor Governador do Estado, João Doria Júnior, no sentido de que Sua Excelência determine ao Secretário da Agricultura e Abastecimento a imediata adoção das medidas que se fizerem necessárias à viabilização da continuidade do Sistema Nacional  de Segurança Alimentar e Nutriciomal (SISAN), da atuação do Conselho Segurança Alimentar e Nutricional (Consea) e da implementação do Plano Estadual de Segurança Alimentar e Nutricio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A presente proposição esteve em pauta, nos termos regimentais, nos dias correspondentes às 28ª a 32ª Sessões Ordinárias (de 25/04 a 02/05/2019), não tendo recebido emendas ou substitutiv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É o relató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Nos termos do artigo 156, 2.ª parte, combinado com os artigos 31, I e § 13, bem como com o artigo 33, II, todos do Regimento Interno, cumpre a esta Comissão deliberar conclusivamente sobre a proposição em análi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Apreciando a matéria, cremos que houve perda de objeto da Moção da forma que esta está redigida. Isto porque, a Comissão Mista do Congresso Nacional aprovou no dia 09 de maio de 2019, a reforma administrativa prevista na Medida Provisória 870 de 2019, convertida na Lei Nº 13.844, DE 18 DE JUNHO DE 2019, com uma alteração que recriou o Conselho Nacional de Segurança Alimentar e Nutricional (Consea). O órgão havia sido extinto na proposta original do Excelentíssimo Senhor Presidente Jair Bolsonaro. Ademais, a MP 870 já foi aprovada e convertida em le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Todavia, face à importância do Conselho Nacional de Segurança Alimentar e Nutricional (Consea), apresentamos o seguinte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Dê-se à Moção nº 40 de 2019, a seguinte redação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Considerando que o Conselho Nacional de Segurança Alimentar e Nutricional (CONSEA) encontra-se previsto na Lei 11.346, de 15 de setembro de 2006, fazendo parte do Sistema Nacional de Segurança Alimentar e Nutricional (SISAN), responsável pela formulação e implementação de “políticas, planos, programas e ações com vistas em assegurar o direito humano à alimentação adequada” (art. 1º da Lei Orgânica de Segurança Alimentar e Nutricional – LOSAN (Lei nº 11.346, de 15 de setembro de 2006), de extrema importância para a erradicação da fome e da pobreza, objetivo fundamental da República Federativa do Brasil (CR, art. 3º, III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Considerando o Artigo II do Pacto Internacional dos Direitos Econômicos, Sociais e Culturais, que garante o Direito Humano à Alimentação Adequad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Considerando que a Emenda Constitucional nº 64, de 2010, incluiu no artigo 6º da Constituição Federal (1988) a Alimentação como direito social e, somada às deliberações da LOSAN, que esboça desde os seus primeiros artigos a prioridade na promoção da alimentação adequada como direito fundamental do ser humano, inerente à dignidade da pessoa humana, cabe ao Estado respeitar, proteger, promover e prover o Direito Humano à Alimentação Adequada (DHAA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Considerando que com a edição da Medida Provisória nº 870, de 1º de janeiro de 2019, que altera as atribuições e a estrutura dos ministérios e dos órgãos ligados à Presidência da República, foram revogados itens da Lei Orgânica de Segurança Alimentar e Nutricional (Lei 11.346/2006) relacionados à composição e as atribuições do CONSE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Considerando que foram vetadas as alterações Previstas na Medida Provisória nº 870, convertida na Lei nº 13.844, de 18 de junho de 2019, que alteravam a Lei Orgânica de Segurança Alimentar e Nutricional (Lei 11.346/2006) relacionados à composição e as atribuições do CONSE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Considerando o risco para a continuidade das políticas públicas de SAN evidenciado entre outras questões: pelas mudanças na demarcação de terras indígenas e quilombolas; pela aceleração da liberação de agrotóxicos (em apenas dois meses de governo mais de 74 pesticidas liberados no mercado), ameaçando a saúde humana e ambiental, posto que os agrotóxicos são responsáveis por 200 mil mortes por intoxicação aguda a cada ano no mundo; segundo a ON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Considerando que a extinção do CONSEA tem levado a paralisação de programas fundamentais para a agricultura familiar como o Programa de Aquisição de Alimento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Considerando que o governo do Estado de São Paulo reduziu drasticamente o apoio técnico e administrativo ao CONSEA, desmontou apoio técnico e administrativo às Comissões Regionais de SAN (CRSANS) e os Municípios têm tentado manter seu trabalho normalmente, fortalecendo o argumento de que o SISAN vem desempenhando o seu papel e que sua estrutura deveria permanecer como ela foi concebida, ou seja, contemplando um conselho de política pública como parte orgânica de sua estrutur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Considerando a necessidade de efetivar a implementação do 1º Plano Paulista de Segurança Alimentar e Nutricional (PLANSAN/SP), apresentado e publicado na Imprensa Oficial do Estado de São Paulo em dezembro de 2018; bem como da Política Estadual de Agroecologia e Produção Orgânica - Lei nº 16684 /201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Considerando o protagonismo da sociedade civil (que no CONSEA soma 2/3 da sua representação) em defesa da qualidade de vida, em defesa da segurança e soberania alimentar e em defesa do futuro do Brasi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A Assembleia Legislativa do Estado de São Paulo formula veemente apelo ao excelentíssimo senhor Ministro da Cidadania, Osmar Terra e aos parlamentares do Congresso Nacional no sentido de viabilizar o funcionamento do Conselho Nacional de Segurança Alimentar e Nutricional, conforme definido na Lei Orgânica nº 11.346, de 15 de setembro de 2006, revogando o artigo 85 da Medida Provisória nº 870, de 1º de janeiro de 2019, e ao Senhor Governador do Estado, João Doria Júnior, no sentido de que Sua Excelência determine ao Secretário da Agricultura e Abastecimento a imediata adoção das medidas que se fizerem necessárias à viabilização da continuidade do SISAN, da atuação do CONSEA/SP e da implementação do Plano Estadual de Segurança Alimentar e Nutricio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Apela ainda para que fiquem mantidas e garantidas a efetividade da Política Nacional de Segurança Alimentar e Nutricional, do SISAN. Que seja mantida a realização de Conferências Nacionais de Segurança Alimentar e Nutricional a cada quatro anos; e que seja mantida a ocorrência da sexta conferência em novembro de 2019, com garantia de participação da sociedade civil e da utilização dos insumos ali produzidos para informar a política pública em quest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Que cópia da presente MOÇÃO de Apelo deve ser encaminhada ao Senhor Ministro da Cidadania, Osmar Terra, e aos parlamentares do Congresso Nacional, consoante endereços disponíveis nesta Ca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Isto posto, somos pela aprovação da Moção nº 40, de 2019, na forma do substitutivo ora apresent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Sala das Comissões, em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DEPUTADA ERICA MALUNGUINH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2315 190819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0:38:00Z</dcterms:created>
  <dc:creator>DDO</dc:creator>
  <dc:description/>
  <dc:language>en-US</dc:language>
  <cp:lastModifiedBy>adminddo</cp:lastModifiedBy>
  <dcterms:modified xsi:type="dcterms:W3CDTF">2019-08-20T19:37:00Z</dcterms:modified>
  <cp:revision>4</cp:revision>
  <dc:subject/>
  <dc:title>Acessorios_Parecer.doc</dc:title>
</cp:coreProperties>
</file>