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disposto no artigo 6° da Lei Complementar n° 760, de 1° de agosto de 1994, que estabelece diretrizes para a Organização Regional do Estado, solicitamos a Vossa Excelência se digne determinar a remessa de ofício à Secretaria de Desenvolvimento Regional, a fim de que esta se manifeste sobre o objeto ora em exame, nos termos do artigo 3° da referida lei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 em,</w:t>
      </w:r>
    </w:p>
    <w:p>
      <w:pPr>
        <w:pStyle w:val="Normal"/>
        <w:ind w:firstLine="198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Daniel Soares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4092 290819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17:00Z</dcterms:created>
  <dc:creator>DDO</dc:creator>
  <dc:description/>
  <dc:language>en-US</dc:language>
  <cp:lastModifiedBy>adminddo</cp:lastModifiedBy>
  <dcterms:modified xsi:type="dcterms:W3CDTF">2019-08-29T19:59:00Z</dcterms:modified>
  <cp:revision>4</cp:revision>
  <dc:subject/>
  <dc:title>Acessorios_Cota.doc</dc:title>
</cp:coreProperties>
</file>