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15235" cy="1327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04" t="-18" r="-4" b="-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fício nº 298/2019/ATeCC/C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São Paulo,          de                              de 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 Deputado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° Secretário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Assembleia Legislativa do Estado de São Pau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ssunto: Resposta do Requerimento de Informação n⁰ 347,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Deput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fundamento no artigo 20, inciso XVI da Constituição do Estado de São Paulo, encaminho as informações prestadas pela Secretaria de Infraestrutura e Meio Ambiente, em atendimento ao Requerimento acima citado, de autoria do Deputado Márcio Nakashim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ZEQUE MALUFE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Executivo, respondendo pelo 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da Casa Civil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lácio dos Bandeirantes – Av. Morumbi 4.500 – CEP-05650-905 – Morumbi – São Paulo – SP – tel.11-2193-8120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escricaotipo1">
    <w:name w:val="descricaotipo1"/>
    <w:basedOn w:val="Fontepargpadro"/>
    <w:qFormat/>
    <w:rPr>
      <w:vanish w:val="fals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34:00Z</dcterms:created>
  <dc:creator>CCIV-MEISilveira</dc:creator>
  <dc:description/>
  <dc:language>en-US</dc:language>
  <cp:lastModifiedBy>Lenovo</cp:lastModifiedBy>
  <cp:lastPrinted>2019-07-31T11:59:00Z</cp:lastPrinted>
  <dcterms:modified xsi:type="dcterms:W3CDTF">2019-08-13T19:34:00Z</dcterms:modified>
  <cp:revision>2</cp:revision>
  <dc:subject/>
  <dc:title/>
</cp:coreProperties>
</file>