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12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712, de 2019, de minha autoria, que cria o Índice de Qualidade da Educação Municipal - IQEM e altera a redação da Lei nº 3.201, de 23 de dezembro de 1981, que dispõe sobre a parcela pertencente aos municípios do produto da arrecadação do imposto de Circulação de Mercado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Daniel José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9909 07081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4:00Z</dcterms:created>
  <dc:creator>DDO</dc:creator>
  <dc:description/>
  <dc:language>en-US</dc:language>
  <cp:lastModifiedBy>adminddo</cp:lastModifiedBy>
  <dcterms:modified xsi:type="dcterms:W3CDTF">2019-08-07T15:28:00Z</dcterms:modified>
  <cp:revision>5</cp:revision>
  <dc:subject/>
  <dc:title>Acessorios_Req. Retirada.doc</dc:title>
</cp:coreProperties>
</file>