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818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rStyle w:val="Normaltextrun"/>
        </w:rPr>
        <w:t>Acrescente-se ao Projeto de Lei nº 818, de 2019 o seguinte artigo 4º, renumerando-se os demais: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rStyle w:val="Normaltextrun"/>
        </w:rPr>
        <w:t>“</w:t>
      </w:r>
      <w:r>
        <w:rPr>
          <w:rStyle w:val="Normaltextrun"/>
          <w:b/>
          <w:bCs/>
        </w:rPr>
        <w:t xml:space="preserve">Artigo 4º </w:t>
      </w:r>
      <w:r>
        <w:rPr>
          <w:rStyle w:val="Normaltextrun"/>
        </w:rPr>
        <w:t>- A eficácia da presente Lei fica condicionada à apresentação pelo Poder Executivo, quando de sua regulamentação, dos instrumentos a seguir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51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I -</w:t>
      </w:r>
      <w:r>
        <w:rPr>
          <w:rStyle w:val="Normaltextrun"/>
          <w:color w:val="000000"/>
        </w:rPr>
        <w:t xml:space="preserve"> Estudo pormenorizado de impacto financeiro e orçamentário a partir de sua vigência e para os 2 (dois) exercícios subsequentes; </w:t>
      </w:r>
    </w:p>
    <w:p>
      <w:pPr>
        <w:pStyle w:val="Paragraph"/>
        <w:spacing w:before="0" w:after="0"/>
        <w:ind w:firstLine="851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 xml:space="preserve">II - </w:t>
      </w:r>
      <w:r>
        <w:rPr>
          <w:rStyle w:val="Normaltextrun"/>
          <w:color w:val="000000"/>
        </w:rPr>
        <w:t>Relatório técnico contendo a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51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a)</w:t>
      </w:r>
      <w:r>
        <w:rPr>
          <w:rStyle w:val="Normaltextrun"/>
          <w:color w:val="000000"/>
        </w:rPr>
        <w:t xml:space="preserve"> análise, metodologia aplicada e justificativa para o acréscimo das despesas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b)</w:t>
      </w:r>
      <w:r>
        <w:rPr>
          <w:rStyle w:val="Normaltextrun"/>
          <w:color w:val="000000"/>
        </w:rPr>
        <w:t xml:space="preserve"> fonte dos recursos que subsidiarão tais incrementos nas despesas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c)</w:t>
      </w:r>
      <w:r>
        <w:rPr>
          <w:rStyle w:val="Normaltextrun"/>
          <w:color w:val="000000"/>
        </w:rPr>
        <w:t xml:space="preserve"> capacidade financeira do órgão responsável pelo custeio da despesa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b/>
          <w:bCs/>
        </w:rPr>
        <w:t>d)</w:t>
      </w:r>
      <w:r>
        <w:rPr/>
        <w:t xml:space="preserve"> evidências de que a ação governamental faz parte de um programa do Plano Plurianual (PPA), que não contraria nenhuma das disposições da Lei de Diretrizes Orçamentárias (LDO) e está autorizada pela Lei Orçamentária Anual (LOA) ou seus créditos adicionais, ou seja, se há dotação suficiente e específica para sua realização; </w:t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b/>
          <w:bCs/>
        </w:rPr>
        <w:t xml:space="preserve">e) </w:t>
      </w:r>
      <w:r>
        <w:rPr/>
        <w:t xml:space="preserve">estimativa do impacto orçamentário-financeiro utilizando-se de todas as informações e ferramentas disponíveis à administração; </w:t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b/>
          <w:bCs/>
        </w:rPr>
        <w:t xml:space="preserve">f) </w:t>
      </w:r>
      <w:r>
        <w:rPr/>
        <w:t>detalhamento da compensação na própria proposição que cria a desp</w:t>
      </w:r>
      <w:bookmarkStart w:id="0" w:name="_GoBack"/>
      <w:bookmarkEnd w:id="0"/>
      <w:r>
        <w:rPr/>
        <w:t>esa, para demonstrar sua neutralidade fiscal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A responsabilidade pela Gestão Fiscal e o equilíbrio das contas públicas são exigidos pela Lei Complementar Federal nº 101, de 4 de maio de 2000, conhecida como Lei de Responsabilidade Fiscal (LRF), que pressupõe ações planejadas e transparentes por parte da Administração de forma a efetuar um controle rígido das suas despesas, observando sempre a disponibilidade orçamentária e financeira para tal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O Artigo 113 dos Atos das Disposições Constitucionais Transitórias (ADCT) contempla a necessidade de estimativa de impacto orçamentário e financeiro das proposições legislativas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before="0" w:after="0"/>
        <w:ind w:left="3402" w:hanging="0"/>
        <w:jc w:val="both"/>
        <w:textAlignment w:val="baseline"/>
        <w:rPr/>
      </w:pPr>
      <w:r>
        <w:rPr>
          <w:rStyle w:val="Normaltextrun"/>
          <w:b/>
          <w:i/>
          <w:color w:val="000000"/>
        </w:rPr>
        <w:t>Art. 113. A proposição legislativa que crie ou altere despesa obrigatória ou renúncia de receita deverá ser acompanhada da estimativa do seu impacto orçamentário e financeiro. (grifos nossos)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i/>
          <w:i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sa forma, a própria redação constitucional revela que a interpretação do art. 113 não deve estar totalmente adstrita aos dispositivos que o precedem. Afinal, o que a Emenda Constitucional 95/2016 busca neste ponto não é detalhar o novo regime, mas sim conferir status constitucional a sistemática semelhante, já prevista na LRF, de exigência da “estimativa” do impacto orçamentário e financeiro de proposições legislativas. O que se objetiva, em ambos os casos, é dotar o processo legislativo de instrumentos voltados ao controle do equilíbrio das contas públicas, com especial ênfase na análise do impacto fiscal (orçamentário e financeiro) de inovações normativ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utras palavras, tanto a EC 95/2016 como a LRF preveem a necessidade da quantificação dos impactos fiscais de proposições legislativas, prestigiando, assim, os aspectos da transparência (</w:t>
      </w:r>
      <w:r>
        <w:rPr>
          <w:rFonts w:cs="Times New Roman" w:ascii="Times New Roman" w:hAnsi="Times New Roman"/>
          <w:b/>
          <w:sz w:val="24"/>
          <w:szCs w:val="24"/>
        </w:rPr>
        <w:t>“quanto custa o que estamos votando?”)</w:t>
      </w:r>
      <w:r>
        <w:rPr>
          <w:rFonts w:cs="Times New Roman" w:ascii="Times New Roman" w:hAnsi="Times New Roman"/>
          <w:sz w:val="24"/>
          <w:szCs w:val="24"/>
        </w:rPr>
        <w:t xml:space="preserve"> e do planejamento (</w:t>
      </w:r>
      <w:r>
        <w:rPr>
          <w:rFonts w:cs="Times New Roman" w:ascii="Times New Roman" w:hAnsi="Times New Roman"/>
          <w:b/>
          <w:sz w:val="24"/>
          <w:szCs w:val="24"/>
        </w:rPr>
        <w:t xml:space="preserve">“temos espaço fiscal para viabilizar o que se propõe?”) </w:t>
      </w:r>
      <w:r>
        <w:rPr>
          <w:rFonts w:cs="Times New Roman" w:ascii="Times New Roman" w:hAnsi="Times New Roman"/>
          <w:sz w:val="24"/>
          <w:szCs w:val="24"/>
        </w:rPr>
        <w:t xml:space="preserve">no âmbito do processo político decisório. Há, contudo, importantes diferenças entre essas normas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  <w:color w:val="000000"/>
        </w:rPr>
        <w:t>Diante de inegável fato, a presente emenda tem como finalidade a adoção de medidas que objetivem precipuamente o equilíbrio econômico, financeiro e orçamentário do orçamento público estadual.</w:t>
      </w:r>
      <w:r>
        <w:rPr>
          <w:rStyle w:val="Eop"/>
        </w:rPr>
        <w:t> </w:t>
      </w:r>
      <w:r>
        <w:rPr>
          <w:rStyle w:val="Normaltextrun"/>
          <w:color w:val="000000"/>
        </w:rPr>
        <w:t>Para atingir esse objetivo, as proposituras de Lei desta Casa Legislativa Paulista, deverão atender e apresentar todos os dispositivos ora apresentados, desde que aplicáveis, haja vista que os parlamentares possuem responsabilidade solidária nos orçamentos aprovados anualmente e devem responder pelos desequilíbrios provocados pela aprovação de leis que não possuam lastro orçamentário.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Com isso, a finalidade desta emenda é aperfeiçoar o gerenciamento dos recursos públicos do Estado de São Paulo, de forma a preservar o equilíbrio das contas no decorrer do exercício orçamentário, além de comprovar que o crédito presente no orçamento é suficiente para cobertura da despesa que se pretende realizar. Também é função desta proposta verificar se as condições estabelecidas no estudo de impacto orçamentário/financeiro estão sendo atendidas e se estão mantendo o equilíbrio fiscal na execução do orçamento referente ao exercício que a despesa foi criada ou ampliada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  <w:color w:val="000000"/>
        </w:rPr>
        <w:t>Com isso, será possível acompanhar sistematicamente as informações presentes nos impactos através da manutenção de um histórico do que já foi definido e comprometido para os períodos seguintes, com a finalidade de subsidiar a elaboração dos próximos orçamentos permitindo melhor dimensionamento quanto à inclusão de novas ações governamentais.</w:t>
      </w:r>
    </w:p>
    <w:p>
      <w:pPr>
        <w:pStyle w:val="Normal"/>
        <w:ind w:firstLine="720"/>
        <w:jc w:val="both"/>
        <w:rPr>
          <w:rStyle w:val="Eop"/>
          <w:rFonts w:cs="Arial (W1);Arial"/>
        </w:rPr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8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cardo Mell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46:00Z</dcterms:created>
  <dc:creator>DDO</dc:creator>
  <dc:description/>
  <dc:language>en-US</dc:language>
  <cp:lastModifiedBy>Simone de Souza Pereira</cp:lastModifiedBy>
  <dcterms:modified xsi:type="dcterms:W3CDTF">2019-08-01T18:46:00Z</dcterms:modified>
  <cp:revision>2</cp:revision>
  <dc:subject/>
  <dc:title>Acessorios_Emenda de Pauta.doc</dc:title>
</cp:coreProperties>
</file>