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2061</w:t>
        <w:tab/>
        <w:t>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2124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2124"/>
        <w:jc w:val="both"/>
        <w:rPr/>
      </w:pPr>
      <w:r>
        <w:rPr>
          <w:b/>
        </w:rPr>
        <w:t xml:space="preserve">Indico, </w:t>
      </w:r>
      <w:r>
        <w:rPr/>
        <w:t>nos termos do artigo 159 do Regimento Interno, ao Excelentíssimo Senhor Governador do Estado, que determine aos órgãos competentes a elaboração de estudos e adoção de providências visando a liberação de recursos, para aquisição de duas ambulâncias ao serviço de saúde do Município de Itapevi.</w:t>
      </w:r>
      <w:r>
        <w:rPr>
          <w:b/>
        </w:rPr>
        <w:t xml:space="preserve">    </w:t>
      </w:r>
    </w:p>
    <w:p>
      <w:pPr>
        <w:pStyle w:val="Normal"/>
        <w:ind w:firstLine="708"/>
        <w:jc w:val="both"/>
        <w:rPr>
          <w:rFonts w:eastAsia="Arial (W1);Arial"/>
          <w:b/>
          <w:b/>
        </w:rPr>
      </w:pPr>
      <w:r>
        <w:rPr>
          <w:rFonts w:eastAsia="Arial (W1);Arial"/>
          <w:b/>
        </w:rPr>
        <w:t xml:space="preserve"> </w:t>
      </w:r>
    </w:p>
    <w:p>
      <w:pPr>
        <w:pStyle w:val="Normal"/>
        <w:ind w:firstLine="708"/>
        <w:jc w:val="both"/>
        <w:rPr>
          <w:rFonts w:eastAsia="Arial (W1);Arial"/>
          <w:b/>
          <w:b/>
        </w:rPr>
      </w:pPr>
      <w:r>
        <w:rPr>
          <w:rFonts w:eastAsia="Arial (W1);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416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Diante dos fatos e atentos aos problemas municipais de interesse público, a Câmara Municipal, mais especificamente a Nobre Vereadora Tininha, empenhada na busca de soluções e garantias dos cidadãos, apela pelo nosso apoio na aquisição de mais dois veículos, tipo ambulância, ao serviço de saúde do citado municíp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00" w:after="100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de Itapevi se utilizam muito dos atendimentos médicos de outras cidades da Região Oeste Metropolitana de São Paulo, bem como da Capital, o que causa uma deficiência no atendimento das ambulâncias existentes, por conta da alta demanda. Assim sendo, se faz necessários mais veículos desse tipo na cidade, com o intuito de proporcionar mais agilidade e resolutividade nos atendimento médic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>Face ao exposto, nos solidarizamos com o apelo da Câmara Municipal local, apresentando ao Senhor Governador a presente Indicação, na certeza de estar prestando relevante serviço à comunidade de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eza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76388 250619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8:06:00Z</dcterms:created>
  <dc:creator>DDO</dc:creator>
  <dc:description/>
  <dc:language>en-US</dc:language>
  <cp:lastModifiedBy>Lenovo</cp:lastModifiedBy>
  <dcterms:modified xsi:type="dcterms:W3CDTF">2019-07-01T18:06:00Z</dcterms:modified>
  <cp:revision>2</cp:revision>
  <dc:subject/>
  <dc:title>Proposituras_Indicação.doc</dc:title>
</cp:coreProperties>
</file>