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784, DE 2019</w:t>
      </w:r>
    </w:p>
    <w:p>
      <w:pPr>
        <w:pStyle w:val="Ementa"/>
        <w:rPr/>
      </w:pPr>
      <w:r>
        <w:rPr/>
        <w:t>Isenta do pagamento de pedágio os veículos cujos proprietários sejam Analistas Judiciários - Especialidade Oficial de Justiça - Avaliador Federal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rtigo 1º - Ficam isentos do pagamento de pedágio os veículos cujas propriedades sejam de pessoas físicas, comprovadamente profissionais no exercício de suas funções profissionais, que sejam Analistas Judiciários - Oficiais de Justiça - Avaliadores Federais, </w:t>
      </w:r>
      <w:bookmarkStart w:id="0" w:name="_GoBack"/>
      <w:bookmarkEnd w:id="0"/>
      <w:r>
        <w:rPr>
          <w:szCs w:val="24"/>
        </w:rPr>
        <w:t>lotados e em exercício em Subseções Judiciárias do estado de São Paulo, que necessitem utilizar rodovias estaduais administradas por empresas concessionárias.</w:t>
      </w:r>
    </w:p>
    <w:p>
      <w:pPr>
        <w:pStyle w:val="Normal"/>
        <w:rPr>
          <w:szCs w:val="24"/>
        </w:rPr>
      </w:pPr>
      <w:r>
        <w:rPr>
          <w:szCs w:val="24"/>
        </w:rPr>
        <w:t>Parágrafo único - A isenção se dará, somente nos dias úteis e nos horários entre 6 horas e 22 horas, para os veículos cujos proprietários sejam comprovadamente os profissionais mencionados no “caput”.</w:t>
      </w:r>
    </w:p>
    <w:p>
      <w:pPr>
        <w:pStyle w:val="Normal"/>
        <w:rPr>
          <w:szCs w:val="24"/>
        </w:rPr>
      </w:pPr>
      <w:r>
        <w:rPr>
          <w:szCs w:val="24"/>
        </w:rPr>
        <w:t>Artigo 2º - O credenciamento para o gozo dessa isenção será feito mediante inscrição e comprovação dos interessados das condições estabelecidas nesta lei, junto ao órgão estadual competente.</w:t>
      </w:r>
    </w:p>
    <w:p>
      <w:pPr>
        <w:pStyle w:val="Normal"/>
        <w:rPr>
          <w:szCs w:val="24"/>
        </w:rPr>
      </w:pPr>
      <w:r>
        <w:rPr>
          <w:szCs w:val="24"/>
        </w:rPr>
        <w:t>Artigo 3º - O Poder Executivo regulamentará a presente lei.</w:t>
      </w:r>
    </w:p>
    <w:p>
      <w:pPr>
        <w:pStyle w:val="Normal"/>
        <w:rPr>
          <w:szCs w:val="24"/>
        </w:rPr>
      </w:pPr>
      <w:r>
        <w:rPr>
          <w:szCs w:val="24"/>
        </w:rPr>
        <w:t>Artigo 4º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>
          <w:rFonts w:cs="Calibri"/>
          <w:szCs w:val="24"/>
        </w:rPr>
        <w:t>O presente projeto de lei visa isentar de parte das tarifas de pedágios, os servidores públicos federais, Analistas Judiciários - Oficiais de Justiça Avaliadores Federais que estejam no desempenho de suas atividades profissionais, que tenham veículos registrados como pessoas físicas e transitem por estradas estaduais onde existam pedágios entre municípios; e assim poderem exercer sua profissão com maior dignidade e atenção pelo governo do Estado, que assim lhe isenta dessa obrigatoriedade de pagarem pedágios nas rodovias estaduais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A Justiça Federal de Primeiro Grau, compreendidas nela as Subseções Judiciárias da Capital e do Interior, engloba a atividade jurisdicional prestada por Varas Federais que por sua vez abrangem vários municípios; sendo atribuição dos Senhores Oficiais de Justiça Avaliadores se deslocarem entre esses Municípios para o desenvolvimento de atividades estritamente públicas, sendo conhecidos como a </w:t>
      </w:r>
      <w:r>
        <w:rPr>
          <w:rFonts w:cs="Calibri"/>
          <w:i/>
          <w:szCs w:val="24"/>
        </w:rPr>
        <w:t>longa manus</w:t>
      </w:r>
      <w:r>
        <w:rPr>
          <w:rFonts w:cs="Calibri"/>
          <w:szCs w:val="24"/>
        </w:rPr>
        <w:t xml:space="preserve"> dos Magistrados. Estas atividades consistem no cumprimento dos mais variados tipos de mandados, inclusive no deslocamento até Penitenciárias e Centros de Detenção Provisórias, espalhados por todo o interior do Estado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Diferentemente da Justiça Comum Estadual que tem sua competência territorial somente sobre um município, a competência territorial da Justiça Federal se estende por vários municípios, a teor do disposto no artigo 109 da Constituição Federal e também conforme preceitua o Código de Processo Civil. Estes profissionais tem a obrigação de cumprir os seus mandados dentro desse limite territorial, por determinação e ordem dos Excelentíssimos Senhores Juízes Federais.</w:t>
      </w:r>
    </w:p>
    <w:p>
      <w:pPr>
        <w:pStyle w:val="Normal"/>
        <w:rPr/>
      </w:pPr>
      <w:r>
        <w:rPr>
          <w:rFonts w:cs="Calibri"/>
          <w:szCs w:val="24"/>
        </w:rPr>
        <w:t>De outro lado, é sabido que estes servidores estão há algum tempo com suas remunerações defasadas e não recebem à título de indenização as “diligências” por ocasião da distribuição dos mandados judiciais.</w:t>
      </w:r>
    </w:p>
    <w:p>
      <w:pPr>
        <w:pStyle w:val="Normal"/>
        <w:rPr/>
      </w:pPr>
      <w:r>
        <w:rPr>
          <w:rFonts w:cs="Calibri"/>
          <w:szCs w:val="24"/>
        </w:rPr>
        <w:t xml:space="preserve">Desta maneira, entendemos justo e necessário a isenção dos pagamentos do pedágio, uma vez que atuam no cumprimento da atividade jurisdicional, como um verdadeiro </w:t>
      </w:r>
      <w:r>
        <w:rPr>
          <w:rFonts w:cs="Calibri"/>
          <w:i/>
          <w:szCs w:val="24"/>
        </w:rPr>
        <w:t>múnus público</w:t>
      </w:r>
      <w:r>
        <w:rPr>
          <w:rFonts w:cs="Calibri"/>
          <w:szCs w:val="24"/>
        </w:rPr>
        <w:t>, diferentemente de qualquer outro tipo de atividade profissional particular, equiparando-se ao próprio Estado no cumprimento do seu dever.</w:t>
      </w:r>
    </w:p>
    <w:p>
      <w:pPr>
        <w:pStyle w:val="Normal"/>
        <w:rPr/>
      </w:pPr>
      <w:r>
        <w:rPr>
          <w:rFonts w:cs="Calibri"/>
          <w:szCs w:val="24"/>
        </w:rPr>
        <w:t xml:space="preserve">Cumpre ainda observar que o número de </w:t>
      </w:r>
      <w:bookmarkStart w:id="1" w:name="_Hlk11762498"/>
      <w:r>
        <w:rPr>
          <w:rFonts w:cs="Calibri"/>
          <w:szCs w:val="24"/>
        </w:rPr>
        <w:t xml:space="preserve">profissionais Oficiais de Justiça Avaliadores Federais </w:t>
      </w:r>
      <w:bookmarkEnd w:id="1"/>
      <w:r>
        <w:rPr>
          <w:rFonts w:cs="Calibri"/>
          <w:szCs w:val="24"/>
        </w:rPr>
        <w:t>é significativamente pequeno, e a isenção buscada não será capaz de produzir grande impacto na arrecadação nas praças de pedágio no estado, podendo inclusive, ser perfeitamente absorvido pela empresa concessionária dos transportes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Diante do exposto, assim demonstradas a conveniência e a necessidade da isenção de pagamento de tarifa de pedágios nas estradas estaduais, pelos profissionais Oficiais de Justiça Avaliadores Federais, apresento a matéria para apreciação de meus nobres pares.</w:t>
      </w:r>
    </w:p>
    <w:p>
      <w:pPr>
        <w:pStyle w:val="Normal"/>
        <w:rPr/>
      </w:pPr>
      <w:r>
        <w:rPr/>
        <w:t>Sala das Sessões, em 19/6/2019.</w:t>
      </w:r>
    </w:p>
    <w:p>
      <w:pPr>
        <w:pStyle w:val="Normal"/>
        <w:rPr/>
      </w:pPr>
      <w:r>
        <w:rPr/>
        <w:t>a) Léo Oliveira - MD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1:15:00Z</dcterms:created>
  <dc:creator>DDO</dc:creator>
  <dc:description/>
  <cp:keywords/>
  <dc:language>en-US</dc:language>
  <cp:lastModifiedBy>Felipe S. Gomes</cp:lastModifiedBy>
  <dcterms:modified xsi:type="dcterms:W3CDTF">2019-06-24T21:15:00Z</dcterms:modified>
  <cp:revision>2</cp:revision>
  <dc:subject/>
  <dc:title>Proposituras_Projeto de lei.doc</dc:title>
</cp:coreProperties>
</file>