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 w:cs="Arial (W1);Arial"/>
        </w:rPr>
      </w:pPr>
      <w:r>
        <w:rPr>
          <w:rFonts w:eastAsia="Arial (W1);Arial" w:cs="Arial (W1);Arial"/>
        </w:rPr>
        <w:t xml:space="preserve"> 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 xml:space="preserve">INDICAÇÃO Nº </w:t>
        <w:tab/>
        <w:tab/>
        <w:t>, DE 2019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ab/>
        <w:t>INDICO, nos termos do artigo 159 da XIV Consolidação do Regimento Interno, ao Excelentíssimo Senhor Governador do Estado de São Paulo, Sr. João Agripino da Costa Doria Junior,</w:t>
      </w:r>
      <w:r>
        <w:rPr>
          <w:rFonts w:cs="Arial" w:ascii="Arial" w:hAnsi="Arial"/>
          <w:color w:val="222222"/>
          <w:shd w:fill="FFFFFF" w:val="clear"/>
        </w:rPr>
        <w:t xml:space="preserve"> </w:t>
      </w:r>
      <w:r>
        <w:rPr>
          <w:rFonts w:cs="Arial" w:ascii="Arial" w:hAnsi="Arial"/>
          <w:sz w:val="22"/>
          <w:szCs w:val="22"/>
        </w:rPr>
        <w:t>que tome as</w:t>
      </w:r>
      <w:r>
        <w:rPr>
          <w:sz w:val="24"/>
          <w:szCs w:val="24"/>
        </w:rPr>
        <w:t xml:space="preserve"> </w:t>
      </w:r>
      <w:r>
        <w:rPr>
          <w:rFonts w:cs="Arial" w:ascii="Arial" w:hAnsi="Arial"/>
          <w:sz w:val="22"/>
          <w:szCs w:val="22"/>
        </w:rPr>
        <w:t>providências necessárias para admissão ao cargo de Aluno-Oficial PM no Bacharelado em Ciências Policiais de Segurança e Ordem Pública (Curso de Oficiais - CFO) dos 78 excedentes classificados a vaga, referente ao Edital 003/321/18 para que possam finalmente iniciar o Curso de Formação de Oficiais da Policia Militar do Estado de São Paulo.</w:t>
      </w:r>
    </w:p>
    <w:p>
      <w:pPr>
        <w:pStyle w:val="Normal"/>
        <w:jc w:val="both"/>
        <w:rPr>
          <w:rFonts w:ascii="Arial" w:hAnsi="Arial" w:cs="Arial (W1);Arial"/>
          <w:sz w:val="22"/>
          <w:szCs w:val="22"/>
        </w:rPr>
      </w:pPr>
      <w:r>
        <w:rPr>
          <w:rFonts w:cs="Arial (W1);Arial" w:ascii="Arial" w:hAnsi="Arial"/>
          <w:sz w:val="22"/>
          <w:szCs w:val="22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ab/>
        <w:t>Encontra-se aberta inscrições para participação de certame publico para o preenchimento de 190 (cento e noventa) vagas para o curso de formação de oficiais da Policia Militar do Estado de São Paulo, no entanto Douto Governador, ainda restam 78 candidatos excedentes de concurso anterior, aptos à posse, oriundos do Edital n° DP-3/321/18 que ainda se encontra dentro do seu prazo de validade, visto que não se passaram nem 6 (seis) meses de sua homologaçã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ab/>
        <w:t>Certo é que faltam servidores em todas as repartições da Polícia Militar do Estado de São Paulo, o que tem acarretado sobrecarga de trabalho. E não só, a contratação via novo concurso só gera gastos públicos e demanda mais tempo, além disso, em respeito ao princípio da boa-fé, da economicidade e da eficiência pública nada mais pertinente do que antes da realização de novo certame, convocar os 78 excedentes do concurso citado, beneficiando o povo paulista que anseia por proteção e seguranç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iante do exposto, indico ao Excelentíssimo Senhor Governador do Estado de São Paulo, que adote as medidas necessárias para que proceda a nomeação dos excedentes do Concurso Público, edital nº DP-3/321/18, da Polícia Militar do Estado de São Paulo.</w:t>
      </w:r>
    </w:p>
    <w:p>
      <w:pPr>
        <w:pStyle w:val="Normal"/>
        <w:ind w:firstLine="720"/>
        <w:jc w:val="both"/>
        <w:rPr>
          <w:rFonts w:ascii="Arial" w:hAnsi="Arial" w:cs="Arial (W1);Arial"/>
          <w:sz w:val="22"/>
          <w:szCs w:val="22"/>
        </w:rPr>
      </w:pPr>
      <w:r>
        <w:rPr>
          <w:rFonts w:cs="Arial (W1);Arial" w:ascii="Arial" w:hAnsi="Arial"/>
          <w:sz w:val="22"/>
          <w:szCs w:val="22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Sala das Sessões, em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Deputado Gil Diniz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 (W1);Arial"/>
      </w:rPr>
    </w:pPr>
    <w:r>
      <w:rPr>
        <w:rFonts w:cs="Arial (W1);Arial"/>
      </w:rPr>
      <w:t>SPL - Código de Originalidade: 1000275182 170619 154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7T19:43:00Z</dcterms:created>
  <dc:creator>DDO</dc:creator>
  <dc:description/>
  <dc:language>en-US</dc:language>
  <cp:lastModifiedBy>adminddo</cp:lastModifiedBy>
  <dcterms:modified xsi:type="dcterms:W3CDTF">2019-06-18T13:49:00Z</dcterms:modified>
  <cp:revision>4</cp:revision>
  <dc:subject/>
  <dc:title>Proposituras_Indicação.doc</dc:title>
</cp:coreProperties>
</file>