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40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Estadual de Educação para que preste as seguintes informações: 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  <w:t>1. De 2009 até 2019 quais escolas foram construídas na cidade de Campinas?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  <w:t>2. De 2009 até 2019 quais obras por escola na ampliação de salas foram realizadas na cidade de Campinas?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  <w:t>3.No período de 2009 até 2019 quais escolas foram fechadas na cidade de Campinas?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  <w:t xml:space="preserve">4. No pedido de 2009 até 2019 quantas salas foram fechadas na cidade de Campinas? </w:t>
      </w:r>
    </w:p>
    <w:p>
      <w:pPr>
        <w:pStyle w:val="Header"/>
        <w:jc w:val="both"/>
        <w:rPr>
          <w:rFonts w:cs="Arial (W1);Arial"/>
        </w:rPr>
      </w:pPr>
      <w:r>
        <w:rPr>
          <w:rFonts w:cs="Arial (W1);Arial"/>
        </w:rPr>
        <w:t>5.Qual a previsão de construção de novas escolas para cidade de Campinas? Em qual região seria construída caso tenha previsão de construção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  <w:t>6.Existe previsão de construção, ampliação ou modernização das salas de aulas das escolas estaduais na cidade de Campinas?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ustifica-se o presente pedido, vez que diante da verificação da superlotação de salas no sistema municipal e estadual da cidade de campinas requer saber estas informações para subsidiar ações pedidas pela comissão de educação da câmara municipal de campinas e dos movimentos sociais daquela loc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Leva-se em consideração a importância dos dados das informações para debates e subsídios em decisões a serem tomadas pelo poder local no intuito de melhorar a educação e qualidade de aulas dos alunos e profess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6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4299 120619 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23:00Z</dcterms:created>
  <dc:creator>DDO</dc:creator>
  <dc:description/>
  <dc:language>en-US</dc:language>
  <cp:lastModifiedBy>Simone de Souza Pereira</cp:lastModifiedBy>
  <dcterms:modified xsi:type="dcterms:W3CDTF">2019-06-12T20:23:00Z</dcterms:modified>
  <cp:revision>2</cp:revision>
  <dc:subject/>
  <dc:title>Requerimento de Informações</dc:title>
</cp:coreProperties>
</file>