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INDICAÇÃO Nº </w:t>
        <w:tab/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Governador do Estado de São Paulo, nos termos do art. 159 da XIV Consolidação do Regimento Interno, que adote as medidas necessárias, para que proceda a nomeação dos excedentes do Concurso Público, edital nº 3/321/18, da Polícia Militar d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dital 3/321/18, foram aprovados 1.142 candidatos para 270 vagas de Aluno-Oficial, ficando um total de 78 candidatos excedentes aptos fora da convocação para a posse nos quadros da Polícia Militar do Estado de São Paulo. </w:t>
      </w:r>
    </w:p>
    <w:p>
      <w:pPr>
        <w:pStyle w:val="Normal"/>
        <w:shd w:fill="FFFFFF" w:val="clear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salientar que, em 09 de maio de 2019 foram empossados seiscentos e sessenta e oito excedentes do concurso 3/321/17 para o cargo de Soldado da Polícia Militar/SP. </w:t>
      </w:r>
    </w:p>
    <w:p>
      <w:pPr>
        <w:pStyle w:val="Normal"/>
        <w:shd w:fill="FFFFFF" w:val="clear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 sabe, o candidato aprovado como excedente em concurso público é detentor de mera expectativa de direito à nomeação, no entanto, a realização de outro concurso para suprir o déficit da corporação, gera mais gastos públicos, além de afetar a sociedade que continua sem ter os quadros funcionais preenchidos em uma atividade de grande relevância, como é o caso da Segurança Pública. </w:t>
      </w:r>
    </w:p>
    <w:p>
      <w:pPr>
        <w:pStyle w:val="Normal"/>
        <w:shd w:fill="FFFFFF" w:val="clear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No caso, o concurso ainda se encontra dentro do prazo de validade e já existe um edital posterior a este com inscrições abertas, mas, em respeito ao princípio da boa-fé,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a economicidade e da eficiência pública nada mais pertinente do que, antes, convocar os 78 candidatos excedentes deste concurso, beneficiando o povo paulista que anseia por proteção e segurança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o ao Excelentíssimo Senhor Governador do Estado de São Paulo, que adote as medidas necessárias para que proceda a nomeação dos excedentes do Concurso Público, edital nº 3/321/18, da Polícia Militar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jor Mecc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3363 060619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9:00Z</dcterms:created>
  <dc:creator>DDO</dc:creator>
  <dc:description/>
  <dc:language>en-US</dc:language>
  <cp:lastModifiedBy>adminddo</cp:lastModifiedBy>
  <dcterms:modified xsi:type="dcterms:W3CDTF">2019-06-07T18:26:00Z</dcterms:modified>
  <cp:revision>4</cp:revision>
  <dc:subject/>
  <dc:title>Proposituras_Indicação.doc</dc:title>
</cp:coreProperties>
</file>