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29, DE 2019</w:t>
      </w:r>
    </w:p>
    <w:p>
      <w:pPr>
        <w:pStyle w:val="Ementa"/>
        <w:rPr/>
      </w:pPr>
      <w:r>
        <w:rPr/>
        <w:t>Institui o Estatuto Paulista de Defesa dos Animai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Heading4"/>
        <w:rPr/>
      </w:pPr>
      <w:r>
        <w:rPr>
          <w:rFonts w:eastAsia="Arial"/>
        </w:rPr>
        <w:t>SEÇÃO I</w:t>
      </w:r>
    </w:p>
    <w:p>
      <w:pPr>
        <w:pStyle w:val="Heading4"/>
        <w:rPr>
          <w:rFonts w:eastAsia="Arial"/>
        </w:rPr>
      </w:pPr>
      <w:r>
        <w:rPr>
          <w:rFonts w:eastAsia="Arial"/>
        </w:rPr>
        <w:t>DOS OBJETIVOS GERAIS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1º - O objetivo da presente lei é assegurar e proteger a vida e o bem-estar dos animais em todo o território do Estado de São Paulo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1º Ninguém deverá, por razões não justificáveis, causar dor, sofrimento ou lesão moral aos animais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2º O disposto nesta Lei aplica-se aos animais das espécies classificadas como filo Chordata e subfilo Vertebrata, observada a legislação ambient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2º - São objetivos desta lei:</w:t>
      </w:r>
    </w:p>
    <w:p>
      <w:pPr>
        <w:pStyle w:val="Normal"/>
        <w:rPr>
          <w:rFonts w:eastAsia="Arial"/>
        </w:rPr>
      </w:pPr>
      <w:r>
        <w:rPr>
          <w:rFonts w:eastAsia="Arial"/>
        </w:rPr>
        <w:t>I - garantir o acesso à informação sobre o bem-estar dos animais e o estímulo à conscientização e à educação para a guarda responsável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I - combater os maus-tratos e toda a forma de violência, crueldade e negligência praticadas contra os animais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II - proteger os animais contra sofrimentos desnecessários, prolongados e evitáveis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V - promover a saúde dos animais com o objetivo de garantir a saúde da população humana e a melhoria da qualidade ambiental como parte da saúde pública.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3º - Para efeitos desta Lei, entende-se por:</w:t>
      </w:r>
    </w:p>
    <w:p>
      <w:pPr>
        <w:pStyle w:val="Normal"/>
        <w:rPr>
          <w:rFonts w:eastAsia="Arial"/>
        </w:rPr>
      </w:pPr>
      <w:r>
        <w:rPr>
          <w:rFonts w:eastAsia="Arial"/>
        </w:rPr>
        <w:t>I - filo Chordata: animais que possuem, como características exclusivas, ao menos na fase embrionária, a presença de notocorda, fendas branquiais na faringe e tubo nervoso dorsal único;</w:t>
      </w:r>
    </w:p>
    <w:p>
      <w:pPr>
        <w:pStyle w:val="Normal"/>
        <w:rPr/>
      </w:pPr>
      <w:r>
        <w:rPr>
          <w:rFonts w:eastAsia="Arial"/>
        </w:rPr>
        <w:t>II - subfilo Vertebrata: animais cordados que tem, como características exclusivas, um encéfalo grande encerrado numa caixa craniana e uma coluna vertebral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II - bem-estar animal: a promoção da saúde física e mental dos animais, de modo a lhes assegurar o provimento de suas necessidades naturais e liberdades.</w:t>
      </w:r>
    </w:p>
    <w:p>
      <w:pPr>
        <w:pStyle w:val="Heading4"/>
        <w:rPr>
          <w:rFonts w:eastAsia="Arial"/>
        </w:rPr>
      </w:pPr>
      <w:r>
        <w:rPr>
          <w:rFonts w:eastAsia="Arial"/>
        </w:rPr>
        <w:t>SEÇÃO II</w:t>
      </w:r>
    </w:p>
    <w:p>
      <w:pPr>
        <w:pStyle w:val="Heading4"/>
        <w:rPr>
          <w:rFonts w:eastAsia="Arial"/>
        </w:rPr>
      </w:pPr>
      <w:r>
        <w:rPr>
          <w:rFonts w:eastAsia="Arial"/>
        </w:rPr>
        <w:t>DO DIREITO DOS ANIMAIS AO BEM-ESTAR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4º - Todos os animais em território paulista serão tutelados pelo Estado e possuem direito à existência em um contexto de equilíbrio biológico e ambiental, de acordo com a diversidade das espécies, raças e indivíduo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§1º - A integridade física e mental e o bem-estar dos animais são considerados interesse difuso, impondo-se ao Poder Público e à coletividade o dever de protegê-los e de promover ações que garantam o direito estabelecido no </w:t>
      </w:r>
      <w:r>
        <w:rPr>
          <w:rFonts w:eastAsia="Arial"/>
          <w:i/>
        </w:rPr>
        <w:t>caput</w:t>
      </w:r>
      <w:r>
        <w:rPr>
          <w:rFonts w:eastAsia="Arial"/>
        </w:rPr>
        <w:t>, além de coibir práticas contrárias a esta Lei;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2º - Aos animais deve ser dispensada a dignidade de tratamento reservada aos seres sencientes;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3º - Os animais tem interesses individuais e coletivos, distintos dos interesses individuais e coletivos dos seres humanos, devendo a autoridade, no caso de colisão de interesses, proceder a uma ponderação que não se confine a juízos de utilidade ou de funcionalização aos interesses individuais e coletivos dos seres humanos;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4º - Na ausência de disposição em contrário, os animais se beneficiam da proteção jurídica conferida às coisas e às pessoas jurídicas.</w:t>
      </w:r>
    </w:p>
    <w:p>
      <w:pPr>
        <w:pStyle w:val="Heading4"/>
        <w:rPr/>
      </w:pPr>
      <w:r>
        <w:rPr>
          <w:rFonts w:eastAsia="Arial"/>
        </w:rPr>
        <w:t>SEÇÃO III</w:t>
      </w:r>
    </w:p>
    <w:p>
      <w:pPr>
        <w:pStyle w:val="Heading4"/>
        <w:rPr>
          <w:rFonts w:eastAsia="Arial"/>
        </w:rPr>
      </w:pPr>
      <w:r>
        <w:rPr>
          <w:rFonts w:eastAsia="Arial"/>
        </w:rPr>
        <w:t>DOS DEVERES EM RELAÇÃO À GUARDA DE ANIMAIS</w:t>
      </w:r>
    </w:p>
    <w:p>
      <w:pPr>
        <w:pStyle w:val="Normal"/>
        <w:rPr/>
      </w:pPr>
      <w:r>
        <w:rPr>
          <w:rFonts w:eastAsia="Arial"/>
        </w:rPr>
        <w:t xml:space="preserve">Artigo 5º - </w:t>
      </w:r>
      <w:r>
        <w:rPr/>
        <w:t>Toda pessoa física ou jurídica que mantenha animal sob sua guarda ou seus cuidados deverá:</w:t>
      </w:r>
    </w:p>
    <w:p>
      <w:pPr>
        <w:pStyle w:val="Normal"/>
        <w:rPr/>
      </w:pPr>
      <w:r>
        <w:rPr/>
        <w:t>I - fornecer alimentação e abrigo adequados à espécie, à raça ou à idade do indivíduo;</w:t>
      </w:r>
    </w:p>
    <w:p>
      <w:pPr>
        <w:pStyle w:val="Normal"/>
        <w:rPr/>
      </w:pPr>
      <w:r>
        <w:rPr/>
        <w:t>II - garantir espaço adequado e apropriado para a manifestação do comportamento natural, individual ou coletivo, da espécie;</w:t>
      </w:r>
    </w:p>
    <w:p>
      <w:pPr>
        <w:pStyle w:val="Normal"/>
        <w:rPr/>
      </w:pPr>
      <w:r>
        <w:rPr/>
        <w:t>III - assegurar a inexistência de circunstâncias capazes de causar ansiedade, medo, estresse e angústia;</w:t>
      </w:r>
    </w:p>
    <w:p>
      <w:pPr>
        <w:pStyle w:val="Normal"/>
        <w:rPr/>
      </w:pPr>
      <w:r>
        <w:rPr/>
        <w:t>IV - empreender todos os esforços para o animal conviver ou ser alojado com outros da mesma espécie, dependendo das circunstâncias específicas e do comportamento da espécie;</w:t>
      </w:r>
    </w:p>
    <w:p>
      <w:pPr>
        <w:pStyle w:val="Normal"/>
        <w:rPr/>
      </w:pPr>
      <w:r>
        <w:rPr/>
        <w:t>V - prover cuidados e medicamentos sempre que for necessário e quando constatada dor ou doença.</w:t>
      </w:r>
    </w:p>
    <w:p>
      <w:pPr>
        <w:pStyle w:val="Heading4"/>
        <w:rPr/>
      </w:pPr>
      <w:r>
        <w:rPr/>
        <w:t>SEÇÃO IV</w:t>
      </w:r>
    </w:p>
    <w:p>
      <w:pPr>
        <w:pStyle w:val="Heading4"/>
        <w:rPr/>
      </w:pPr>
      <w:r>
        <w:rPr/>
        <w:t>DA VEDAÇÃO AOS MAUS-TRATOS</w:t>
      </w:r>
    </w:p>
    <w:p>
      <w:pPr>
        <w:pStyle w:val="Normal"/>
        <w:rPr/>
      </w:pPr>
      <w:r>
        <w:rPr>
          <w:rFonts w:eastAsia="Arial"/>
        </w:rPr>
        <w:t xml:space="preserve">Artigo 6º - </w:t>
      </w:r>
      <w:r>
        <w:rPr/>
        <w:t>São vedadas quaisquer formas de maus-tratos e atos de crueldade contra os animais.</w:t>
      </w:r>
    </w:p>
    <w:p>
      <w:pPr>
        <w:pStyle w:val="Normal"/>
        <w:rPr/>
      </w:pPr>
      <w:r>
        <w:rPr/>
        <w:t>Parágrafo único - Consideram-se maus-tratos, sem prejuízo de outras condutas decorrentes de ação ou omissão, dolosa ou culposa, direta ou indireta, expor o animal a perigo ou a danos diretos e indiretos à vida, à saúde, e ao seu bem-estar, causando-lhe dor, lesões ou sofrimento.</w:t>
      </w:r>
    </w:p>
    <w:p>
      <w:pPr>
        <w:pStyle w:val="Normal"/>
        <w:rPr/>
      </w:pPr>
      <w:r>
        <w:rPr>
          <w:rFonts w:eastAsia="Arial"/>
        </w:rPr>
        <w:t>Artigo 7º - É proibido:</w:t>
      </w:r>
    </w:p>
    <w:p>
      <w:pPr>
        <w:pStyle w:val="Normal"/>
        <w:rPr>
          <w:rFonts w:eastAsia="Arial"/>
        </w:rPr>
      </w:pPr>
      <w:r>
        <w:rPr>
          <w:rFonts w:eastAsia="Arial"/>
        </w:rPr>
        <w:t>I - forçar um animal a realizar movimentos contrários à sua natureza ou além de sua capacidade física, individualmente considerada, exceto em situações de emergência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I - usar substâncias químicas ou objetos, ferramentas ou equipamentos para estímulo físico ou psicológico do animal explorado para a prática desportiva ou atividade laborativa, incluindo apresentações e eventos similares, exceto quando estritamente necessário e indolor para sua locomoção normal ou em situações de emergência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II - abandonar animal sujeito a sua guarda ou deixa-lo a sua mercê em qualquer recinto, público ou privado, artificial ou natural, com a finalidade de se eximir das responsabilidades inerentes ao dever de guarda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V - abandonar animal domesticado ou criado em cativeiro, ainda que em sua posse precária, quando despreparado para se alimentar de maneira adequada;</w:t>
      </w:r>
    </w:p>
    <w:p>
      <w:pPr>
        <w:pStyle w:val="Normal"/>
        <w:rPr>
          <w:rFonts w:eastAsia="Arial"/>
        </w:rPr>
      </w:pPr>
      <w:r>
        <w:rPr>
          <w:rFonts w:eastAsia="Arial"/>
        </w:rPr>
        <w:t>V - submeter animal a treinamentos, eventos, circos, ações publicitárias, filmagens ou exposições que causem dor, sofrimento ou dano;</w:t>
      </w:r>
    </w:p>
    <w:p>
      <w:pPr>
        <w:pStyle w:val="Normal"/>
        <w:rPr>
          <w:rFonts w:eastAsia="Arial"/>
        </w:rPr>
      </w:pPr>
      <w:r>
        <w:rPr>
          <w:rFonts w:eastAsia="Arial"/>
        </w:rPr>
        <w:t>VI - vender ou comprar animal doente ou incapaz de sobreviver sem dor ou sofrimento, exceto para tratamento imediato;</w:t>
      </w:r>
    </w:p>
    <w:p>
      <w:pPr>
        <w:pStyle w:val="Normal"/>
        <w:rPr>
          <w:rFonts w:eastAsia="Arial"/>
        </w:rPr>
      </w:pPr>
      <w:r>
        <w:rPr>
          <w:rFonts w:eastAsia="Arial"/>
        </w:rPr>
        <w:t>VII - sujeitar animal a situações de risco de dor, sofrimento ou dano perante outro animal;</w:t>
      </w:r>
    </w:p>
    <w:p>
      <w:pPr>
        <w:pStyle w:val="Normal"/>
        <w:rPr>
          <w:rFonts w:eastAsia="Arial"/>
        </w:rPr>
      </w:pPr>
      <w:r>
        <w:rPr>
          <w:rFonts w:eastAsia="Arial"/>
        </w:rPr>
        <w:t>VIII - treinar animal para desenvolver comportamento agressivo contra sua própria espécie ou outra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X - forçar de qualquer maneira a alimentação do animal, exceto em benefício de sua própria saúde, ou ministrar-lhe alimentação inadequada ou com substâncias impróprias;</w:t>
      </w:r>
    </w:p>
    <w:p>
      <w:pPr>
        <w:pStyle w:val="Normal"/>
        <w:rPr>
          <w:rFonts w:eastAsia="Arial"/>
        </w:rPr>
      </w:pPr>
      <w:r>
        <w:rPr>
          <w:rFonts w:eastAsia="Arial"/>
        </w:rPr>
        <w:t>X - utilizar dispositivo para aplicação de descargas elétricas em animal para impedir seus movimentos ou forçá-lo a se movimentar, causando considerável dor, sofrimento ou dano.</w:t>
      </w:r>
    </w:p>
    <w:p>
      <w:pPr>
        <w:pStyle w:val="Heading4"/>
        <w:rPr/>
      </w:pPr>
      <w:r>
        <w:rPr/>
        <w:t>SEÇÃO V</w:t>
      </w:r>
    </w:p>
    <w:p>
      <w:pPr>
        <w:pStyle w:val="Heading4"/>
        <w:rPr/>
      </w:pPr>
      <w:r>
        <w:rPr/>
        <w:t>DAS INFRAÇÕES OU PENALIDADES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8º - Constitui infração à proteção e defesa do bem-estar dos animais toda ação ou omissão que importe em ato de abuso ou maus-tratos, na inobservância de preceitos estabelecidos nesta Lei, em especial nos artigos 6º e 7º, ou na desobediência às determinações de caráter normativo dos órgãos e das autoridades administrativas competentes.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9º - As infrações às disposições desta Lei e de seu regulamento, bem como das normas, padrões e exigências técnicas, devem ser autuadas, a critério da autoridade competente, levando-se em conta:</w:t>
      </w:r>
    </w:p>
    <w:p>
      <w:pPr>
        <w:pStyle w:val="Normal"/>
        <w:rPr>
          <w:rFonts w:eastAsia="Arial"/>
        </w:rPr>
      </w:pPr>
      <w:r>
        <w:rPr>
          <w:rFonts w:eastAsia="Arial"/>
        </w:rPr>
        <w:t>I - a gravidade dos fatos, o sofrimento prolongado e as consequências para a saúde pública e do animal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I - as circunstâncias atenuantes ou agravantes;</w:t>
      </w:r>
    </w:p>
    <w:p>
      <w:pPr>
        <w:pStyle w:val="Normal"/>
        <w:rPr/>
      </w:pPr>
      <w:r>
        <w:rPr>
          <w:rFonts w:eastAsia="Arial"/>
        </w:rPr>
        <w:t>III - os antecedentes do infrator quanto ao cumprimento da legislação ambiental;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1º Responde pela infração quem, por ação ou omissão, de qualquer modo, concorrer para sua prática ou dela se beneficiar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2º Responde pela infração cometida por menor ou pessoa incapaz o seu responsável legal ou quem, no momento do fato, detenha sua guarda, nos termos da legislação aplicável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3º São consideradas condições agravantes das condutas previstas neste artigo:</w:t>
      </w:r>
    </w:p>
    <w:p>
      <w:pPr>
        <w:pStyle w:val="Normal"/>
        <w:rPr/>
      </w:pPr>
      <w:r>
        <w:rPr>
          <w:rFonts w:eastAsia="Arial"/>
        </w:rPr>
        <w:t>1 - o agravamento do estado de saúde de animal doente, ferido, extenuado ou multilado;</w:t>
      </w:r>
    </w:p>
    <w:p>
      <w:pPr>
        <w:pStyle w:val="Normal"/>
        <w:rPr>
          <w:rFonts w:eastAsia="Arial"/>
        </w:rPr>
      </w:pPr>
      <w:r>
        <w:rPr>
          <w:rFonts w:eastAsia="Arial"/>
        </w:rPr>
        <w:t>2 - quando os atos de crueldade resultarem em morte do animal ou em lesão grave;</w:t>
      </w:r>
    </w:p>
    <w:p>
      <w:pPr>
        <w:pStyle w:val="Normal"/>
        <w:rPr>
          <w:rFonts w:eastAsia="Arial"/>
        </w:rPr>
      </w:pPr>
      <w:r>
        <w:rPr>
          <w:rFonts w:eastAsia="Arial"/>
        </w:rPr>
        <w:t>3 - a reincidência em infrações previstas nesta Lei;</w:t>
      </w:r>
    </w:p>
    <w:p>
      <w:pPr>
        <w:pStyle w:val="Normal"/>
        <w:rPr>
          <w:rFonts w:eastAsia="Arial"/>
        </w:rPr>
      </w:pPr>
      <w:r>
        <w:rPr>
          <w:rFonts w:eastAsia="Arial"/>
        </w:rPr>
        <w:t>4 - a obtenção de vantagem pecuniária pelo agente responsável pelo cometimento da infração;</w:t>
      </w:r>
    </w:p>
    <w:p>
      <w:pPr>
        <w:pStyle w:val="Normal"/>
        <w:rPr>
          <w:rFonts w:eastAsia="Arial"/>
        </w:rPr>
      </w:pPr>
      <w:r>
        <w:rPr>
          <w:rFonts w:eastAsia="Arial"/>
        </w:rPr>
        <w:t>5 - o emprego, pelo agente, de métodos cruéis no abate, na captura ou em animais em avançado período de prenhez;</w:t>
      </w:r>
    </w:p>
    <w:p>
      <w:pPr>
        <w:pStyle w:val="Normal"/>
        <w:rPr>
          <w:rFonts w:eastAsia="Arial"/>
        </w:rPr>
      </w:pPr>
      <w:r>
        <w:rPr>
          <w:rFonts w:eastAsia="Arial"/>
        </w:rPr>
        <w:t>6 - o abuso do direito de licença, permissão ou autorização ambient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4º São consideradas circunstâncias atenuantes das condutas previstas neste artigo:</w:t>
      </w:r>
    </w:p>
    <w:p>
      <w:pPr>
        <w:pStyle w:val="Normal"/>
        <w:rPr>
          <w:rFonts w:eastAsia="Arial"/>
        </w:rPr>
      </w:pPr>
      <w:r>
        <w:rPr>
          <w:rFonts w:eastAsia="Arial"/>
        </w:rPr>
        <w:t>1 - o baixo grau de instrução ou de escolaridade do agente;</w:t>
      </w:r>
    </w:p>
    <w:p>
      <w:pPr>
        <w:pStyle w:val="Normal"/>
        <w:rPr>
          <w:rFonts w:eastAsia="Arial"/>
        </w:rPr>
      </w:pPr>
      <w:r>
        <w:rPr>
          <w:rFonts w:eastAsia="Arial"/>
        </w:rPr>
        <w:t>2 - o arrependimento posterior, manifestado pela espontânea reparação do dano ao animal;</w:t>
      </w:r>
    </w:p>
    <w:p>
      <w:pPr>
        <w:pStyle w:val="Normal"/>
        <w:rPr>
          <w:rFonts w:eastAsia="Arial"/>
        </w:rPr>
      </w:pPr>
      <w:r>
        <w:rPr>
          <w:rFonts w:eastAsia="Arial"/>
        </w:rPr>
        <w:t>3 - a infração ter sido cometida para proteger pessoa ou animal de dano iminente, não se tratando de estado de necessidade.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10 - As infrações às disposições desta Lei, sem prejuízo das sanções de natureza cível ou penal cabíveis, devem ser punidas, alternativa ou cumulativamente, com as seguintes sanções:</w:t>
      </w:r>
    </w:p>
    <w:p>
      <w:pPr>
        <w:pStyle w:val="Normal"/>
        <w:rPr>
          <w:rFonts w:eastAsia="Arial"/>
        </w:rPr>
      </w:pPr>
      <w:r>
        <w:rPr>
          <w:rFonts w:eastAsia="Arial"/>
        </w:rPr>
        <w:t>I - advertência, ante a inobservância das disposições desta Lei e da legislação em vigor, ou de preceitos regulamentares, sem prejuízo das demais sanções previstas neste artigo;</w:t>
      </w:r>
    </w:p>
    <w:p>
      <w:pPr>
        <w:pStyle w:val="Normal"/>
        <w:rPr/>
      </w:pPr>
      <w:r>
        <w:rPr>
          <w:rFonts w:eastAsia="Arial"/>
        </w:rPr>
        <w:t>II - prestação pecuniária, consistente em contribuições financeiras a entidades ambientais ou de proteção aos animais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II - multa, de R$ 250,00 (duzentos e cinquenta reais) a R$ 10.000.000,00 (dez milhões de reais), observados os critérios do art. 9º, as repercussões coletivas do dano e a situação econômica do infrator;</w:t>
      </w:r>
    </w:p>
    <w:p>
      <w:pPr>
        <w:pStyle w:val="Normal"/>
        <w:rPr>
          <w:rFonts w:eastAsia="Arial"/>
        </w:rPr>
      </w:pPr>
      <w:r>
        <w:rPr>
          <w:rFonts w:eastAsia="Arial"/>
        </w:rPr>
        <w:t>IV - apreensão do animal até que se corrija o motivo da infração;</w:t>
      </w:r>
    </w:p>
    <w:p>
      <w:pPr>
        <w:pStyle w:val="Normal"/>
        <w:rPr>
          <w:rFonts w:eastAsia="Arial"/>
        </w:rPr>
      </w:pPr>
      <w:r>
        <w:rPr>
          <w:rFonts w:eastAsia="Arial"/>
        </w:rPr>
        <w:t>V - apreensão de instrumentos, aparelhos ou produtos, cujas utilizações estejam vedadas pela presente Lei ou tenham concorrido para o cometimento da infração;</w:t>
      </w:r>
    </w:p>
    <w:p>
      <w:pPr>
        <w:pStyle w:val="Normal"/>
        <w:rPr>
          <w:rFonts w:eastAsia="Arial"/>
        </w:rPr>
      </w:pPr>
      <w:r>
        <w:rPr>
          <w:rFonts w:eastAsia="Arial"/>
        </w:rPr>
        <w:t>VI - perda definitiva da guarda, posse ou propriedade do animal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§1º - A pena prevista no inciso VI do </w:t>
      </w:r>
      <w:r>
        <w:rPr>
          <w:rFonts w:eastAsia="Arial"/>
          <w:i/>
        </w:rPr>
        <w:t>caput</w:t>
      </w:r>
      <w:r>
        <w:rPr>
          <w:rFonts w:eastAsia="Arial"/>
        </w:rPr>
        <w:t xml:space="preserve"> deste artigo será aplicada em caso de infração considerada grave ou reincidente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2º - O cometimento de nova infração pelo mesmo infrator, no período de cinco anos, contados da lavratura do auto de infração devidamente confirmado em julgamento, implica a aplicação da multa em triplo, no caso de cometimento da mesma infração, ou em dobro, no caso de cometimento de infração distinta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3º - A advertência não será aplicada às infrações graves, assim consideradas aquelas que resultem em lesão grave e permanente ou mutilação ou morte do anim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4º - É vedada a aplicação de nova sanção de advertência no período de três anos, contados do julgamento definitivo da última advertência ou de outra penalidade aplicada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5º - As multas podem ter sua exigibilidade suspensa quando a conduta do infrator, nos termos e condições aceitas e aprovadas pelas autoridades competentes, se obrigar à adoção de medidas específicas para fazer cessar e corrigir a infração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6º - Os animais dos infratores devem ser identificados imediatamente por autoridade competente, preferencialmente com microchipagem ou outra forma de identificação permanente, de modo a garantir a identificação individual para o monitoramento e melhorias no bem-estar do anim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7º - Na hipótese do inciso IV deste artigo, o animal será destinado a abrigo provisório, e o proprietário, quando identificado, será notificado e responsabilizado pelo custeio da manutenção do anim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8º - Na hipótese do inciso VI deste artigo, o animal doméstico ou domesticado será destinado para adoção, por intermédio da autoridade competente, e os animais silvestres serão libertados em seu habitat ou entregues a jardins zoológicos, fundações, centros de triagem, criadouros regulares ou entidades assemelhadas, desde que fiquem sob a responsabilidade de técnicos habilitados.</w:t>
      </w:r>
    </w:p>
    <w:p>
      <w:pPr>
        <w:pStyle w:val="Normal"/>
        <w:rPr>
          <w:rFonts w:eastAsia="Arial"/>
        </w:rPr>
      </w:pPr>
      <w:r>
        <w:rPr>
          <w:rFonts w:eastAsia="Arial"/>
        </w:rPr>
        <w:t>§9º - Aplica-se ao procedimento administrativo a Lei Federal nº. 9.605, de 12 de fevereiro de 1998.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11 - As sanções previstas nesta Lei serão aplicadas pelos órgãos executores competentes, sem prejuízo de correspondente responsabilização penal e pelo dever de reparar os danos.</w:t>
      </w:r>
    </w:p>
    <w:p>
      <w:pPr>
        <w:pStyle w:val="Heading4"/>
        <w:rPr/>
      </w:pPr>
      <w:r>
        <w:rPr/>
        <w:t>SEÇÃO VI</w:t>
      </w:r>
    </w:p>
    <w:p>
      <w:pPr>
        <w:pStyle w:val="Heading4"/>
        <w:rPr/>
      </w:pPr>
      <w:r>
        <w:rPr/>
        <w:t>DAS DISPOSIÇÕES FINAIS E TRANSITÓRIAS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12 - A legislação e as políticas públicas que produzam impacto sobre o bem estar dos animais levarão em consideração o disposto nesta Lei.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13 - Sem prejuízo da aplicação das penas previstas nesta Lei, os responsáveis pelos danos aos animais responderão, solidariamente, por sua indenização ou reparação integral, independentemente da existência de culpa.</w:t>
      </w:r>
    </w:p>
    <w:p>
      <w:pPr>
        <w:pStyle w:val="Normal"/>
        <w:rPr/>
      </w:pPr>
      <w:r>
        <w:rPr>
          <w:rFonts w:eastAsia="Arial"/>
        </w:rPr>
        <w:t xml:space="preserve">Artigo 14 - </w:t>
      </w:r>
      <w:r>
        <w:rPr/>
        <w:t>O Poder Executivo regulamentará a presente lei no prazo de 60 (sessenta) dias contados da publicação.</w:t>
      </w:r>
    </w:p>
    <w:p>
      <w:pPr>
        <w:pStyle w:val="Normal"/>
        <w:rPr/>
      </w:pPr>
      <w:r>
        <w:rPr>
          <w:rFonts w:eastAsia="Arial"/>
        </w:rPr>
        <w:t xml:space="preserve">Artigo 15 - </w:t>
      </w:r>
      <w:r>
        <w:rPr/>
        <w:t>As despesas decorrentes da execução desta lei correrão à conta de dotações orçamentárias próprias, consignadas no orçamento, suplementadas, se necessário.</w:t>
      </w:r>
    </w:p>
    <w:p>
      <w:pPr>
        <w:pStyle w:val="Normal"/>
        <w:rPr>
          <w:rFonts w:eastAsia="Arial"/>
        </w:rPr>
      </w:pPr>
      <w:r>
        <w:rPr>
          <w:rFonts w:eastAsia="Arial"/>
        </w:rPr>
        <w:t>Artigo 16 - Esta lei entra em vigor após decorridos 120 (cento e vinte) dias de sua publicação oficial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eastAsia="Arial"/>
        </w:rPr>
      </w:pPr>
      <w:r>
        <w:rPr>
          <w:rFonts w:eastAsia="Arial"/>
        </w:rPr>
        <w:t>A Constituição Federal de 1988 prescreve em seu artigo 225 o dever de o Poder Público proteger a fauna e a flora, havendo expressa menção à vedação, na forma da lei, de práticas que provoquem a extinção de espécies ou submetam os animais a crueldade. Encontra-se reconhecido, portanto, em nosso texto normativo constitucional, o valor intrínseco auferido aos animais, eis que atos cruéis não serão tolerados, de modo que todo o desenvolvimento científico, tecnológico, econômico e social devem se pautar por essa premissa, indispensável a um desenvolvimento nacional sustentável.</w:t>
      </w:r>
    </w:p>
    <w:p>
      <w:pPr>
        <w:pStyle w:val="Normal"/>
        <w:rPr>
          <w:rFonts w:eastAsia="Arial"/>
        </w:rPr>
      </w:pPr>
      <w:r>
        <w:rPr>
          <w:rFonts w:eastAsia="Arial"/>
        </w:rPr>
        <w:t>Ocorre que a legislação do Estado de São Paulo ainda não disciplinou um Estatuto de Defesa dos Animais, estabelecendo de forma clara e objetiva o direito à proteção à vida e ao bem-estar dos animais, bem como a vedação de práticas e atividades que se configurem como cruéis ou danosas. Já é hora de nosso Estado possuir uma legislação que vede a dor, o sofrimento e a lesão moral aos animais. A Alemanha, a Áustria, os Estados Unidos, apenas como exemplo, são países que já legislaram há muito sobre a matéria. A sociedade tem se mostrado intolerante aos maus-tratos, a exemplo das discussões envolvendo o uso de animais em pesquisas científicas ou mero utilitarismo e prazer dos humanos em ações que causam dor e sofrimento e danos desnecessários aos animais, como foi o caso envolvendo a caça e morte do leão Cecil, no Zimbabwe, que comoveu o mundo.</w:t>
      </w:r>
    </w:p>
    <w:p>
      <w:pPr>
        <w:pStyle w:val="Normal"/>
        <w:rPr>
          <w:rFonts w:eastAsia="Arial"/>
        </w:rPr>
      </w:pPr>
      <w:r>
        <w:rPr>
          <w:rFonts w:eastAsia="Arial"/>
        </w:rPr>
        <w:t>Esta proposição visa assegurar a proteção à vida e ao bem-estar dos animais, mediante a tutela estatal dos animais e a consideração da integridade física e mental como interesse difuso. Além disso, assegura tratamento aos animais como seres sencientes e regulamenta deveres em relação à guarda de animais. Busca, ainda, suprir a lacuna legislativa ao tipificar maus-tratos e estabelecer vedações de atos e atividades consideradas cruéis, além de dispor sobre infrações e penalidades aos preceitos legais, com imposição de multa que varia entre duzentos e cinquenta a dez milhões de reais.</w:t>
      </w:r>
    </w:p>
    <w:p>
      <w:pPr>
        <w:pStyle w:val="Normal"/>
        <w:rPr>
          <w:rFonts w:eastAsia="Arial"/>
        </w:rPr>
      </w:pPr>
      <w:r>
        <w:rPr>
          <w:rFonts w:eastAsia="Arial"/>
        </w:rPr>
        <w:t>Por se tratar de um tema tão atual, relevante e demandar uma postura ética para a sociedade, com alterações de comportamentos urgentes, pedimos o apoio de nossos Nobres Pares para o seu aprimoramento e aprovação.</w:t>
      </w:r>
    </w:p>
    <w:p>
      <w:pPr>
        <w:pStyle w:val="Normal"/>
        <w:rPr/>
      </w:pPr>
      <w:r>
        <w:rPr/>
        <w:t>Sala das Sessões, em 28/5/2019.</w:t>
      </w:r>
    </w:p>
    <w:p>
      <w:pPr>
        <w:pStyle w:val="Normal"/>
        <w:rPr/>
      </w:pPr>
      <w:r>
        <w:rPr/>
        <w:t>a) Luiz Fernando T. Ferreira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43:00Z</dcterms:created>
  <dc:creator>DDO</dc:creator>
  <dc:description/>
  <cp:keywords/>
  <dc:language>en-US</dc:language>
  <cp:lastModifiedBy>Felipe S. Gomes</cp:lastModifiedBy>
  <dcterms:modified xsi:type="dcterms:W3CDTF">2019-06-04T21:43:00Z</dcterms:modified>
  <cp:revision>2</cp:revision>
  <dc:subject/>
  <dc:title>Proposituras_Projeto de lei.doc</dc:title>
</cp:coreProperties>
</file>