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75, de 2019</w:t>
      </w:r>
    </w:p>
    <w:p>
      <w:pPr>
        <w:pStyle w:val="Heading2"/>
        <w:rPr/>
      </w:pPr>
      <w:r>
        <w:rPr/>
        <w:t>DA COMISSÃO DE EDUCAÇÃO E CULTURA, SOBRE O PROJETO DE LEI Nº 211, DE 2018</w:t>
      </w:r>
    </w:p>
    <w:p>
      <w:pPr>
        <w:pStyle w:val="Normal"/>
        <w:rPr/>
      </w:pPr>
      <w:r>
        <w:rPr/>
        <w:t>De autoria do Deputado Ramalho da Construção, o projeto de lei em epígrafe institui o Dia de Batuíra, a ser celebrado no dia 06 de abril.</w:t>
      </w:r>
    </w:p>
    <w:p>
      <w:pPr>
        <w:pStyle w:val="Normal"/>
        <w:rPr/>
      </w:pPr>
      <w:r>
        <w:rPr/>
        <w:t>A proposição cumpriu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a propositura recebeu parecer favorável, sendo encaminhada a esta Comissão de Educação e Cultura para análise e deliberação conclusiva, nos termos da XIV Consolidação do Regimento Interno.</w:t>
      </w:r>
    </w:p>
    <w:p>
      <w:pPr>
        <w:pStyle w:val="Normal"/>
        <w:rPr/>
      </w:pPr>
      <w:r>
        <w:rPr/>
        <w:t>Sob o enfoque desta Comissão Temática, manifesta-se pela aprovação da presente propositura, conclusivamente.</w:t>
      </w:r>
    </w:p>
    <w:p>
      <w:pPr>
        <w:pStyle w:val="Normal"/>
        <w:rPr/>
      </w:pPr>
      <w:r>
        <w:rPr/>
        <w:t>Conforme constante de seu texto e da justificativa encartada, a proposta pretende homenagear a vida e os trabalhos de Batuíra, pessoa de grande bondade e sempre pronta para ajudar aos necessitados. E a data apontada remonta ao Grupo Espírita Verdade e Luz, por ele fundado em 06 de abril de 18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Normal"/>
        <w:rPr/>
      </w:pPr>
      <w:r>
        <w:rPr/>
        <w:t>Deste modo, manifesta-se de modo favorável ao Projeto de Lei nº 211, de 2018, de forma conclusiva, nos termos do artigo 33, II, “c”, do Regimento Interno.</w:t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  <w:t>a) Carlos Giannazi - Relator</w:t>
      </w:r>
    </w:p>
    <w:p>
      <w:pPr>
        <w:pStyle w:val="Normal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8/6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>Professora Bebel - Leci Brandão - Daniel José (contrário) - Bruno Ganem - Dirceu Dalben - Roberto Engler - Carlos Giannazi - Valeria Bolsonaro -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23:00Z</dcterms:created>
  <dc:creator>DDO</dc:creator>
  <dc:description/>
  <cp:keywords/>
  <dc:language>en-US</dc:language>
  <cp:lastModifiedBy>Felipe S. Gomes</cp:lastModifiedBy>
  <dcterms:modified xsi:type="dcterms:W3CDTF">2019-06-19T17:47:00Z</dcterms:modified>
  <cp:revision>4</cp:revision>
  <dc:subject/>
  <dc:title>Acessorios_Parecer.doc</dc:title>
</cp:coreProperties>
</file>