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DE INFORMAÇÃO Nº 347, DE 2019</w:t>
      </w:r>
    </w:p>
    <w:p>
      <w:pPr>
        <w:pStyle w:val="Normal"/>
        <w:rPr/>
      </w:pPr>
      <w:r>
        <w:rPr/>
        <w:t>Nos termos do artigo 20, inciso XVI da Constituição do Estado de São Paulo, combinado com o artigo 166 da XIV Consolidação do Regimento Interno, requeiro seja oficiado ao Senhor Secretário de Estado da Infraestrutura e Meio Ambiente, Marcos Penido, para que preste as seguintes informações:</w:t>
      </w:r>
    </w:p>
    <w:p>
      <w:pPr>
        <w:pStyle w:val="Normal"/>
        <w:rPr/>
      </w:pPr>
      <w:r>
        <w:rPr/>
        <w:t xml:space="preserve">1. O ex-governador Geraldo Alckmin prometeu realizar a </w:t>
      </w:r>
      <w:r>
        <w:rPr>
          <w:rFonts w:eastAsia="Verdana"/>
        </w:rPr>
        <w:t xml:space="preserve">contenção, </w:t>
      </w:r>
      <w:r>
        <w:rPr/>
        <w:t xml:space="preserve">canalização, alargamento e aprofundamento de parte do Rio Baquirivu-Guaçu, no trecho entre a foz do Rio Tietê e as alças de retorno da Avenida Natália Zarif, em Guarulhos, serviços estes a serem </w:t>
      </w:r>
      <w:r>
        <w:rPr>
          <w:rFonts w:eastAsia="Verdana"/>
        </w:rPr>
        <w:t>executados pelo Departamento de Águas e Energia Elétrica - DAEE no município. a) As obras estão em qual fase? b) Há atraso de cronograma? c) Qual a data prevista para encerramento dos trabalhos?</w:t>
      </w:r>
    </w:p>
    <w:p>
      <w:pPr>
        <w:pStyle w:val="Normal"/>
        <w:rPr/>
      </w:pPr>
      <w:r>
        <w:rPr/>
        <w:t>2. Além das obras citadas no item anterior, o desassoreamento de outros trechos do rio vem sendo executado em Guarulhos? Em caso positivo, favor detalhar os serviços e respectivos locais de execução.</w:t>
      </w:r>
    </w:p>
    <w:p>
      <w:pPr>
        <w:pStyle w:val="Normal"/>
        <w:rPr/>
      </w:pPr>
      <w:r>
        <w:rPr>
          <w:rFonts w:eastAsia="Verdana"/>
        </w:rPr>
        <w:t>3. Obras consistentes na construção de sistemas de drenagem (piscinões) do Rio Baquirivu-Guaçu estão em andamento no município de Guarulhos? Em caso positivo, fornecer detalhes e a data prevista para encerramento dos trabalhos.</w:t>
      </w:r>
    </w:p>
    <w:p>
      <w:pPr>
        <w:pStyle w:val="Normal"/>
        <w:rPr/>
      </w:pPr>
      <w:r>
        <w:rPr>
          <w:rFonts w:eastAsia="Verdana"/>
        </w:rPr>
        <w:t>4. Obras de construção de parques lineares na extensão do Rio Baquirivu-Guaçu estão em andamento no município de Guarulhos? Em caso positivo, fornecer detalhes e a data prevista para encerramento dos trabalhos.</w:t>
      </w:r>
    </w:p>
    <w:p>
      <w:pPr>
        <w:pStyle w:val="Normal"/>
        <w:rPr/>
      </w:pPr>
      <w:r>
        <w:rPr>
          <w:rFonts w:eastAsia="Verdana"/>
        </w:rPr>
        <w:t>5</w:t>
      </w:r>
      <w:r>
        <w:rPr/>
        <w:t xml:space="preserve">. Qual a atual previsão orçamentária para realização de obras de infraestrutura no entorno do Rio </w:t>
      </w:r>
      <w:r>
        <w:rPr>
          <w:rFonts w:eastAsia="Verdana"/>
        </w:rPr>
        <w:t>Baquirivu-Guaçu, em Guarulhos</w:t>
      </w:r>
      <w:r>
        <w:rPr/>
        <w:t>?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eastAsia="Verdana"/>
        </w:rPr>
        <w:t xml:space="preserve">As informações são requeridas em razão da reincidência de </w:t>
      </w:r>
      <w:r>
        <w:rPr/>
        <w:t>transbordamentos do Rio Baquirivu-Guaçu, que causam inúmeros transtornos à população local - especialmente aos moradores da região do Jardim Marilena, Malvinas e Haroldo Veloso, nas proximidades da Avenida Jamil João Zarif e da Rodovia Hélio Smidt, em Guarulhos. Vale indicar que a situação se agravou com o advento das obras da linha Jade da CPTM, agora trazendo enchentes à região da Praça Oito de Dezembro, localizada na movimentada região do bairro Taboão.</w:t>
      </w:r>
    </w:p>
    <w:p>
      <w:pPr>
        <w:pStyle w:val="Normal"/>
        <w:rPr/>
      </w:pPr>
      <w:r>
        <w:rPr/>
        <w:t>O grande impacto urbanístico causado pela implantação do Aeroporto Internacional de São Paulo modificou sensivelmente a drenagem do rio e transformando o escoamento de um regime de baixa para alta velocidade. Esses fatores, aliados à ocupação das margens do Rio Baquirivu-Guaçu, ocasionaram aumento do volume e da frequência das cheias, fato agravado pela baixa capacidade de veiculação de vazões de sua calha.</w:t>
      </w:r>
    </w:p>
    <w:p>
      <w:pPr>
        <w:pStyle w:val="Normal"/>
        <w:rPr/>
      </w:pPr>
      <w:r>
        <w:rPr/>
        <w:t>Enfim, na tentativa de equação dos problemas citados, anos atrás a Prefeitura Municipal de Guarulhos solicitou a colaboração técnica do DAEE para elaboração de estudos com proposição de alternativas de intervenções, para mitigação dos efeitos danosos causados pelas cheias - mas até o momento o problema persiste, trazendo transtornos e prejuízos de toda ordem à população.</w:t>
      </w:r>
    </w:p>
    <w:p>
      <w:pPr>
        <w:pStyle w:val="Normal"/>
        <w:rPr/>
      </w:pPr>
      <w:r>
        <w:rPr/>
        <w:t>Por esse motivo, faz-se necessária a obtenção das informações ora requeridas.</w:t>
      </w:r>
    </w:p>
    <w:p>
      <w:pPr>
        <w:pStyle w:val="Normal"/>
        <w:rPr/>
      </w:pPr>
      <w:r>
        <w:rPr/>
        <w:t>Sala das Sessões, em 29/5/2019.</w:t>
      </w:r>
    </w:p>
    <w:p>
      <w:pPr>
        <w:pStyle w:val="Normal"/>
        <w:rPr/>
      </w:pPr>
      <w:r>
        <w:rPr/>
        <w:t>a) Marcio Nakashi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1:36:00Z</dcterms:created>
  <dc:creator>DDO</dc:creator>
  <dc:description/>
  <cp:keywords/>
  <dc:language>en-US</dc:language>
  <cp:lastModifiedBy>Felipe S. Gomes</cp:lastModifiedBy>
  <dcterms:modified xsi:type="dcterms:W3CDTF">2019-05-30T21:36:00Z</dcterms:modified>
  <cp:revision>2</cp:revision>
  <dc:subject/>
  <dc:title>Requerimento de Informações</dc:title>
</cp:coreProperties>
</file>