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85, DE 2019</w:t>
      </w:r>
    </w:p>
    <w:p>
      <w:pPr>
        <w:pStyle w:val="Ementa"/>
        <w:rPr/>
      </w:pPr>
      <w:r>
        <w:rPr/>
        <w:t>DECLARA DE UTILIDADE PÚBLICA O GRUPO DE AMIGOS DEFICIENTES E ESPORTISTAS DE CAMPINAS - GADECAM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- É declarado de utilidade pública o Grupo de Amigos Deficientes e Esportistas de Campinas - GADECAMP, com sede na cidade de Campinas.</w:t>
      </w:r>
    </w:p>
    <w:p>
      <w:pPr>
        <w:pStyle w:val="Normal"/>
        <w:rPr/>
      </w:pPr>
      <w:r>
        <w:rPr>
          <w:rFonts w:cs="Arial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Constituída em 12 de março de 1999, O Grupo de Amigos Deficientes e Esportistas de Campinas, é uma associação civil sem fins lucrativos, de caráter cultural, recreativo e esportivo, sem distinção de raça, nacionalidade, crença religiosa ou política, tendo como cores oficiais o azul, o branco e o verde. A GADECAMP, concentra suas atividades na defesa dos interesses de seus associados e na promoção de seu bem-estar.</w:t>
      </w:r>
    </w:p>
    <w:p>
      <w:pPr>
        <w:pStyle w:val="Normal"/>
        <w:rPr/>
      </w:pPr>
      <w:r>
        <w:rPr>
          <w:rFonts w:cs="Arial"/>
        </w:rPr>
        <w:t>Tem foro e sede na Rua Lucindo Silva, 299, Torre 3 – número 74, na cidade de Campinas, e tem entre suas finalidades o desenvolvimento de atividades sociais, esportivas e culturais em ambiente de harmonia, notadamente atividades esportivas relacionadas à prática de basquete sobre rodas. Infundir entre seus associados o sentimento de patriotismo, o respeito às instituições, a lealdade, a disciplina e, em geral, todos os sentimentos que de dirijam para o bem-estar social que contribuam para o progresso do Brasil, é primazia da GADECAMP.</w:t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  <w:t>Atualmente, o Grupo de Amigos Deficientes e Esportistas de Campinas, mantém aulas periódicas de basquete sobre rodas, e reuniões entre os associados para a divulgação do esporte no país.</w:t>
      </w:r>
    </w:p>
    <w:p>
      <w:pPr>
        <w:pStyle w:val="Normal"/>
        <w:rPr/>
      </w:pPr>
      <w:r>
        <w:rPr>
          <w:rFonts w:cs="Arial"/>
        </w:rPr>
        <w:t>Cabe, agora, a este Poder reconhecer os importantes serviços prestados pelo Grupo de Amigos Deficientes e Esportistas de Campinas e declará-la entidade de utilidade pública estadual.</w:t>
      </w:r>
    </w:p>
    <w:p>
      <w:pPr>
        <w:pStyle w:val="Normal"/>
        <w:rPr/>
      </w:pPr>
      <w:r>
        <w:rPr>
          <w:rFonts w:cs="Arial"/>
        </w:rPr>
        <w:t>Diante do exposto, conto com o apoio dos nobres pares para a aprovação do presente projeto de lei.</w:t>
      </w:r>
    </w:p>
    <w:p>
      <w:pPr>
        <w:pStyle w:val="Normal"/>
        <w:rPr/>
      </w:pPr>
      <w:r>
        <w:rPr/>
        <w:t>Sala das Sessões, em 21/5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2:00Z</dcterms:created>
  <dc:creator>DDO</dc:creator>
  <dc:description/>
  <cp:keywords/>
  <dc:language>en-US</dc:language>
  <cp:lastModifiedBy>Lenovo</cp:lastModifiedBy>
  <dcterms:modified xsi:type="dcterms:W3CDTF">2019-05-22T20:49:00Z</dcterms:modified>
  <cp:revision>6</cp:revision>
  <dc:subject/>
  <dc:title>Proposituras_Projeto de lei.doc</dc:title>
</cp:coreProperties>
</file>