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6 de maio de 201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957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35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atendimento à deliberação da Mesa, e com fundamento no artigo 20, inciso XXIV da Constituição do Estado, solicito a Vossa Excelência o obséquio de fornecer a esta Assembleia Legislativa as informações pleiteadas no Requerimento n.º 219, de 2019, de autoria da Senhora Deputada Leci Brandão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4:00Z</dcterms:created>
  <dc:creator>Auro Augusto Caliman</dc:creator>
  <dc:description/>
  <dc:language>en-US</dc:language>
  <cp:lastModifiedBy>lenovo</cp:lastModifiedBy>
  <cp:lastPrinted>2019-04-25T12:48:00Z</cp:lastPrinted>
  <dcterms:modified xsi:type="dcterms:W3CDTF">2019-05-06T14:04:00Z</dcterms:modified>
  <cp:revision>2</cp:revision>
  <dc:subject/>
  <dc:title>São Paulo, 9 de dezembro de 1996</dc:title>
</cp:coreProperties>
</file>