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603, DE 2019</w:t>
      </w:r>
    </w:p>
    <w:p>
      <w:pPr>
        <w:pStyle w:val="Ementa"/>
        <w:rPr/>
      </w:pPr>
      <w:r>
        <w:rPr/>
        <w:t>Classifica General Salgado como município de interesse turístico.</w:t>
      </w:r>
    </w:p>
    <w:p>
      <w:pPr>
        <w:pStyle w:val="Heading3"/>
        <w:rPr/>
      </w:pPr>
      <w:r>
        <w:rPr/>
        <w:t>A ASSEMBLEIA LEGISLATIVA DO ESTADO DE SÃO PAULO DECRETA:</w:t>
      </w:r>
    </w:p>
    <w:p>
      <w:pPr>
        <w:pStyle w:val="Normal"/>
        <w:rPr/>
      </w:pPr>
      <w:r>
        <w:rPr/>
        <w:t>Artigo 1º - Classifica o município de General Salgado como de interesse turístico.</w:t>
      </w:r>
    </w:p>
    <w:p>
      <w:pPr>
        <w:pStyle w:val="Normal"/>
        <w:rPr/>
      </w:pPr>
      <w:r>
        <w:rPr/>
        <w:t>Artigo 2º - Esta lei entra em vigor na data da sua publicação.</w:t>
      </w:r>
    </w:p>
    <w:p>
      <w:pPr>
        <w:pStyle w:val="Heading3"/>
        <w:rPr/>
      </w:pPr>
      <w:r>
        <w:rPr/>
        <w:t>JUSTIFICATIVA</w:t>
      </w:r>
    </w:p>
    <w:p>
      <w:pPr>
        <w:pStyle w:val="Normal"/>
        <w:rPr/>
      </w:pPr>
      <w:r>
        <w:rPr/>
        <w:t>O Município de General Salgado antigo teve origem no povoado de Palmira, fundado por Antonino José de Carvalho, conhecido na época como “ Tonico Barão “, por volta de 1920.</w:t>
      </w:r>
    </w:p>
    <w:p>
      <w:pPr>
        <w:pStyle w:val="Normal"/>
        <w:rPr/>
      </w:pPr>
      <w:r>
        <w:rPr/>
        <w:t>Tonico Barão adquiriu uma grande extensão de terras, a qual denominou “ Fazenda Limoeiro “, no até então município de Monte Aprazível. Alimentando a ideia de fundar um povoado naquela região, atraiu grande número de moradores para o lugarejo para trabalhar na fazenda.</w:t>
      </w:r>
    </w:p>
    <w:p>
      <w:pPr>
        <w:pStyle w:val="Normal"/>
        <w:rPr/>
      </w:pPr>
      <w:r>
        <w:rPr/>
        <w:t>A primeira missa campal foi celebrada pelo Padre Missionário Jorge Germeinder. No local fora levantado um cruzeiro, onde mais tarde foi iniciada a construção de uma capela. Assim, logo se transformou no Povoado de Palmira, nome da filha do fundador.</w:t>
      </w:r>
    </w:p>
    <w:p>
      <w:pPr>
        <w:pStyle w:val="Normal"/>
        <w:rPr/>
      </w:pPr>
      <w:r>
        <w:rPr/>
        <w:t>A denominação "General Salgado", na condição de distrito de paz, foi adotada a partir de 7 de janeiro de 1937, em homenagem ao General Júlio Marcondes Salgado, Comandante da Polícia Militar do Estado de São Paulo, morto na Revolução de 1932.</w:t>
      </w:r>
    </w:p>
    <w:p>
      <w:pPr>
        <w:pStyle w:val="Normal"/>
        <w:rPr/>
      </w:pPr>
      <w:r>
        <w:rPr/>
        <w:t>Por sua excelente localização, no cimo do espigão divisor dos rios Tietê e São José dos Dourados, e entre os municípios de São José do Rio Preto e a fronteira estadual do Mato Grosso do Sul, o povoado desenvolveu-se rapidamente, transformando-se em distrito e posteriormente elevado à categoria de município pelo Decreto-Lei nº 14.334 de 30 de novembro de 1944.</w:t>
      </w:r>
    </w:p>
    <w:p>
      <w:pPr>
        <w:pStyle w:val="Normal"/>
        <w:rPr/>
      </w:pPr>
      <w:r>
        <w:rPr/>
        <w:t>General Salgado hoje conta com dois distritos: Prudêncio e Moraes e São Luiz de Japiúba, e um povoado, Nova Palmira.</w:t>
      </w:r>
    </w:p>
    <w:p>
      <w:pPr>
        <w:pStyle w:val="Normal"/>
        <w:rPr/>
      </w:pPr>
      <w:r>
        <w:rPr/>
        <w:t>O Município está situado a 545 km da Capital, a uma altitude de 500 metros, seu clima é tropical com invernos secos, predominante na região. Sua área é de 493 Km². O solo é arenoso, sua topografia é de planalto levemente ondulado, sendo plana na sua sede.</w:t>
      </w:r>
    </w:p>
    <w:p>
      <w:pPr>
        <w:pStyle w:val="Normal"/>
        <w:rPr/>
      </w:pPr>
      <w:r>
        <w:rPr/>
        <w:t>Sua economia é baseada na agricultura e na pecuária de corte e leiteira, mas sua principal atividade econômica é a cultura da cana de açúcar e a produção de álcool.</w:t>
      </w:r>
    </w:p>
    <w:p>
      <w:pPr>
        <w:pStyle w:val="Normal"/>
        <w:rPr>
          <w:b/>
          <w:b/>
          <w:bCs/>
        </w:rPr>
      </w:pPr>
      <w:r>
        <w:rPr>
          <w:b/>
          <w:bCs/>
        </w:rPr>
        <w:t>TURISMO</w:t>
      </w:r>
    </w:p>
    <w:p>
      <w:pPr>
        <w:pStyle w:val="Normal"/>
        <w:rPr/>
      </w:pPr>
      <w:r>
        <w:rPr/>
        <w:t>Folia de Reis - A principal festa religiosa da cidade. De origem portuguesa, foi inserida no Brasil pelos colonizadores. Tem em sua essência a expressão de devoção popular católica. É uma das mais tradicionais manifestações do calendário religioso de algumas regiões brasileiras, e em General Salgado, sempre no mês de julho, acontece o encontro das companhias de reis da região, sempre realizada na praça da matriz.</w:t>
      </w:r>
    </w:p>
    <w:p>
      <w:pPr>
        <w:pStyle w:val="Normal"/>
        <w:rPr/>
      </w:pPr>
      <w:r>
        <w:rPr/>
        <w:t>Carnaval - Para que todos possam usufruir da maior festa popular brasileira, a Prefeitura Municipal de General Salgado, promove um dos melhores carnavais de rua de sua região, atingindo todas as classes sociais. Realizado em uma das principais ruas da cidade, onde uma multidão de pessoas, vindas de toda a região, brinca o carnaval e assiste aos desfiles dos blocos.</w:t>
      </w:r>
    </w:p>
    <w:p>
      <w:pPr>
        <w:pStyle w:val="Normal"/>
        <w:rPr/>
      </w:pPr>
      <w:r>
        <w:rPr/>
        <w:t>Festa do Peão - Festa popular que cresce a cada ano em todo o Brasil, realizada sempre no mês de Julho em seu recinto próprio, possui barraca bar, shows, rodeios, parque de diversão e uma grande variedade de comida típica.</w:t>
      </w:r>
    </w:p>
    <w:p>
      <w:pPr>
        <w:pStyle w:val="Normal"/>
        <w:rPr/>
      </w:pPr>
      <w:r>
        <w:rPr/>
        <w:t>Festa do Quentão - Tradicional no município, realizada no mês de Junho, sempre próximo ao dia de São Pedro, este costume mantem-se há anos, com diversas atrações, shows pirotécnicos, fogueiras e danças típicas. A entrada é franca e há também uma farta distribuição de pipoca, amendoim, paçoquinha, quentão, chocolate e ainda o tradicional forró.</w:t>
      </w:r>
    </w:p>
    <w:p>
      <w:pPr>
        <w:pStyle w:val="Normal"/>
        <w:rPr/>
      </w:pPr>
      <w:r>
        <w:rPr/>
        <w:t>Aniversário da Cidade - Comemorado no dia 15 de setembro.</w:t>
      </w:r>
    </w:p>
    <w:p>
      <w:pPr>
        <w:pStyle w:val="Normal"/>
        <w:rPr/>
      </w:pPr>
      <w:r>
        <w:rPr/>
        <w:t>Pelos motivos apresentados, conto com o apoio dos Nobres Pares à aprovação da presente propositura.</w:t>
      </w:r>
    </w:p>
    <w:p>
      <w:pPr>
        <w:pStyle w:val="Normal"/>
        <w:rPr/>
      </w:pPr>
      <w:r>
        <w:rPr/>
        <w:t>Sala das Sessões, em 29/4/2019.</w:t>
      </w:r>
    </w:p>
    <w:p>
      <w:pPr>
        <w:pStyle w:val="Normal"/>
        <w:rPr/>
      </w:pPr>
      <w:r>
        <w:rPr/>
        <w:t>a) André do Prado - PR</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1:58:00Z</dcterms:created>
  <dc:creator>DDO</dc:creator>
  <dc:description/>
  <cp:keywords/>
  <dc:language>en-US</dc:language>
  <cp:lastModifiedBy>Felipe S. Gomes</cp:lastModifiedBy>
  <dcterms:modified xsi:type="dcterms:W3CDTF">2019-05-03T21:58:00Z</dcterms:modified>
  <cp:revision>2</cp:revision>
  <dc:subject/>
  <dc:title>Proposituras_Projeto de lei.doc</dc:title>
</cp:coreProperties>
</file>