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086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, nos termos do artigo 159 da XIV Consolidação do Regimento Interno, ao Excelentíssimo Senhor Governador do Estado, que determine aos órgãos competentes que sejam realizados estudos e adotadas, com urgência, as providências necessárias a fim de reformar o prédio onde se encontram a 1ª Delegacia de Polícia e a cadeia pública de Lorena, que está em estado crítico, apresentando infiltrações, trincas nas paredes e sérios danos estruturais, inclusive com risco de desabamento, o que compromete a integridade física dos policiais e dos detentos, além de configurar-se uma grave violação dos direitos humanos, tendo em vista a total falta de salubridade para todos os que ali se encontram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O CONSEG – Conselho Comunitário de Segurança de Lorena solicitou, por meio do Ofício nº 52/2018, à Secretaria de Saúde daquele município, que procedesse à verificação das condições da estrutura física do prédio da Delegacia de Polícia, que foi realizada pela Equipe de Vigilância Sanitária Municipal.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, resultado dessa vistoria, é assustador. Conforme ali descrito, apresenta inúmeras trincas e infiltrações nas paredes, piso e teto; apresenta desnível na laje; fiação exposta; parte do teto sem telhas; ralos sem grelha e sem tampa, além de alguns obstruídos por sacos de lixo;  lixeiras sem tampas; vasos sanitários sem assento ou interditados; forro danificado; caixas de inspeção extravasando; caixas de água sem tampas, o que as torna possíveis criadouros de mosquitos, além de necessitarem de higienização.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3/09/2018, verificou-se, também, que há vazamento na rede de esgoto, causando odor fétido e gerando contaminação do ambiente.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lusão afirma que o prédio necessita urgentemente de manutenção e reparos estruturais e sua atual situação implica risco à saúde dos trabalhadores, da população e dos encarcerados.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irma também que, como não há como avaliar com precisão a possibilidade de comprometimento maior da estrutura, com possível desabamento, recomenda-se que sejam paralisadas as atividades e as pessoas sejam retiradas do local até que as reformas sejam concluídas. 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cumpre observar que inúmeras pesquisas mostram que a segurança é o maior anseio da população e não é possível deixar de prover o mínimo necessário, como a segurança dos funcionários, dos cidadãos e encarcerados da Delegacia.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todo o exposto, é inegável a urgência das reformas solicitadas, uma vez que a Segurança Pública não pode ser tratada com tal descaso, como no presente caso.  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gente Federal Danilo Bala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64359 230419 1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10:00Z</dcterms:created>
  <dc:creator>DDO</dc:creator>
  <dc:description/>
  <dc:language>en-US</dc:language>
  <cp:lastModifiedBy>Lenovo</cp:lastModifiedBy>
  <dcterms:modified xsi:type="dcterms:W3CDTF">2019-04-25T15:10:00Z</dcterms:modified>
  <cp:revision>2</cp:revision>
  <dc:subject/>
  <dc:title>Proposituras_Indicação.doc</dc:title>
</cp:coreProperties>
</file>