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29, DE 2019</w:t>
      </w:r>
    </w:p>
    <w:p>
      <w:pPr>
        <w:pStyle w:val="Normal"/>
        <w:rPr/>
      </w:pPr>
      <w:r>
        <w:rPr>
          <w:shd w:fill="FFFFFF" w:val="clear"/>
        </w:rPr>
        <w:t>Entristeceu-nos, terrivelmente, a publicação veiculada, na data de hoje, 04/04/2019, no blog do jornalista Ricardo Noblat, na Seção “Caiu na Rede”, página com endereço eletrônico na plataforma Twitter alastrado à revista Veja da editora Abri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 publicação, já excluída por conta da imediata repercussão negativa, fora publicado um desenho, popularmente conhecido como ‘charge’, com a inscrição: “Golden shower in the wall”, com o Sr. Presidente da República perante o Muro das Lamentações em ato desrespeitos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 Muro das Lamentações representa, para os judeus, “</w:t>
      </w:r>
      <w:r>
        <w:rPr>
          <w:i/>
          <w:shd w:fill="FFFFFF" w:val="clear"/>
        </w:rPr>
        <w:t>um portal de entrada para o Céu, um local onde a história brota para a vida, onde ateus confessos derramam lágrimas inexplicáveis, um local onde a plenitude da identidade judaica encontra expressão, e um lugar onde as preces são respondidas. Finalmente, é um símbolo de D’us, e do Povo Judeu: ambos são eternos, e o Muro Ocidental é a eternidade de D’us e do Povo Judeu escrita em pedra.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onte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s://pt.chabad.org/library/article_cdo/aid/2760853/jewish/O-Muro-das-Lamentaes.htm</w:t>
        </w:r>
      </w:hyperlink>
    </w:p>
    <w:p>
      <w:pPr>
        <w:pStyle w:val="Normal"/>
        <w:rPr/>
      </w:pPr>
      <w:r>
        <w:rPr/>
        <w:t>A atitude do jornalista, apequenando, com sua postagem, a importância do local, denota claro antissemitismo, além de induzir o leitor a pensar que o Sr. Presidente da República não respeitaria, ou pior, hostilizaria o povo judeu, sua história e sua crença, o que é uma inverdade, merecedora de justa repreensão. Em verdade, foi o autor da publicação quem cometeu o ato reprovável.</w:t>
      </w:r>
    </w:p>
    <w:p>
      <w:pPr>
        <w:pStyle w:val="Normal"/>
        <w:rPr/>
      </w:pPr>
      <w:r>
        <w:rPr/>
        <w:t>A liberdade de expressão, garantidos na Constituição Federal da República, precisamente em seu artigo 5º, incisos IV e IX devem ser respeitadas. Todavia, referido direito encontra limite no direito à manifestação religiosa, também assegurado na Magna Carta, em seu artigo 5º, inciso VI, cuja transcrição merece ser feita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Artigo </w:t>
      </w:r>
      <w:r>
        <w:rPr>
          <w:i/>
          <w:iCs/>
          <w:shd w:fill="FFFFFF" w:val="clear"/>
        </w:rPr>
        <w:t>5º: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- </w:t>
      </w:r>
      <w:r>
        <w:rPr>
          <w:i/>
          <w:iCs/>
          <w:shd w:fill="FFFFFF" w:val="clear"/>
        </w:rPr>
        <w:t>..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...</w:t>
      </w:r>
    </w:p>
    <w:p>
      <w:pPr>
        <w:pStyle w:val="Normal"/>
        <w:rPr>
          <w:i/>
          <w:i/>
          <w:iCs/>
        </w:rPr>
      </w:pPr>
      <w:r>
        <w:rPr>
          <w:i/>
          <w:iCs/>
          <w:shd w:fill="FFFFFF" w:val="clear"/>
        </w:rPr>
        <w:t>VI - é inviolável a liberdade de consciência e de crença, sendo assegurado o livre exercício dos cultos religiosos e garantida, na forma da lei, a proteção aos locais de culto e a suas liturgias;</w:t>
      </w:r>
      <w:r>
        <w:rPr>
          <w:i/>
          <w:iCs/>
        </w:rPr>
        <w:t>”</w:t>
      </w:r>
    </w:p>
    <w:p>
      <w:pPr>
        <w:pStyle w:val="Normal"/>
        <w:rPr/>
      </w:pPr>
      <w:r>
        <w:rPr/>
        <w:t>Por tudo quanto aqui descrito, estando evidenciados o desrespeito religioso e a inobservância ao texto constitucional, manifestamos nossa repulsa à publicação veiculada, e, em razão da relevância e do interesse público de que a matéria se reveste, entendemos justa e adequada a presente Moção de repúdio, nos termos que seguem:</w:t>
      </w:r>
    </w:p>
    <w:p>
      <w:pPr>
        <w:pStyle w:val="Normal"/>
        <w:rPr/>
      </w:pPr>
      <w:r>
        <w:rPr/>
        <w:t>A ASSEMBLEIA LEGISLATIVA DO ESTADO DE SÃO PAULO manifesta veemente repúdio ao ato praticado pelo jornalista Ricardo Noblat e Editora Veja, consistente em publicação veiculada na página do Twitter na data de 04 de abril de 2019, consistente em “desenho humorístico” (charge) com o Presidente da República em prática de ato ultrajante perante o Muro das Lamentações, símbolo sagrado para o judaísmo.</w:t>
      </w:r>
    </w:p>
    <w:p>
      <w:pPr>
        <w:pStyle w:val="Normal"/>
        <w:rPr/>
      </w:pPr>
      <w:r>
        <w:rPr/>
        <w:t>Requer-se, por oportuno, que cópias da presente moção sejam encaminhadas à diretoria da Editora Veja, ao autor da publicação, jornalista Sr. Ricardo Noblat, bem como ao Consulado de Israel no Estado de São Paulo e à Embaixada de Israel.</w:t>
      </w:r>
    </w:p>
    <w:p>
      <w:pPr>
        <w:pStyle w:val="Normal"/>
        <w:rPr/>
      </w:pPr>
      <w:r>
        <w:rPr/>
        <w:t>Sala das Sessões, em 8/4/2019.</w:t>
      </w:r>
    </w:p>
    <w:p>
      <w:pPr>
        <w:pStyle w:val="Normal"/>
        <w:rPr/>
      </w:pPr>
      <w:r>
        <w:rPr/>
        <w:t>a) Frederico d'Avila</w:t>
      </w:r>
    </w:p>
    <w:p>
      <w:pPr>
        <w:pStyle w:val="Normal"/>
        <w:rPr/>
      </w:pPr>
      <w:r>
        <w:rPr/>
        <w:t>a) Heni Ozi Cukier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chabad.org/library/article_cdo/aid/2760853/jewish/O-Muro-das-Lamenta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12:00Z</dcterms:created>
  <dc:creator>DDO</dc:creator>
  <dc:description/>
  <cp:keywords/>
  <dc:language>en-US</dc:language>
  <cp:lastModifiedBy>Felipe S. Gomes</cp:lastModifiedBy>
  <dcterms:modified xsi:type="dcterms:W3CDTF">2019-04-09T23:12:00Z</dcterms:modified>
  <cp:revision>2</cp:revision>
  <dc:subject/>
  <dc:title>Proposituras_Moção.doc</dc:title>
</cp:coreProperties>
</file>