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440, DE 2019</w:t>
      </w:r>
    </w:p>
    <w:p>
      <w:pPr>
        <w:pStyle w:val="Ementa"/>
        <w:rPr/>
      </w:pPr>
      <w:r>
        <w:rPr/>
        <w:t>Declara de utilidade pública a Associação de Atletismo Penapolense - AAPEN, com sede em Penápolis - SP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szCs w:val="24"/>
        </w:rPr>
        <w:t>Artigo 1º - É declarada de utilidade pública a “Associação de Atletismo Penapolense - AAPEN", com sede em Penápolis – SP.</w:t>
      </w:r>
    </w:p>
    <w:p>
      <w:pPr>
        <w:pStyle w:val="Normal"/>
        <w:rPr>
          <w:szCs w:val="24"/>
        </w:rPr>
      </w:pPr>
      <w:r>
        <w:rPr>
          <w:szCs w:val="24"/>
        </w:rPr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szCs w:val="24"/>
        </w:rPr>
        <w:t>Em 1999, inicia a trajetória do primeiro integrante da AAPEN – Associação de Atletismo, enfrentando muitas dificuldades, falta de estrutura e apoio por parte dos órgãos governamentais, mesmo assim, Adejamir Lobato (o popular Mica) nunca desistiu e continuou acreditando no atletismo penapolense.</w:t>
      </w:r>
    </w:p>
    <w:p>
      <w:pPr>
        <w:pStyle w:val="Normal"/>
        <w:rPr/>
      </w:pPr>
      <w:r>
        <w:rPr>
          <w:szCs w:val="24"/>
        </w:rPr>
        <w:t>Com a falta de estrutura e com problemas de apoio, fez com que alguns atletas de ponta fossem embora em busca de oportunidades em outros lugares, alguns acabou desistindo. Chegou um momento que quase o atletismo chegou ao fim no município de Penápolis, resistiram apenas três bravos atletas, são eles Adejamir Lobato (Mica), Valdir Lascovith e José Brito (Britim), que continuaram participando das provas e levando o nome da querida Penápolis por onde passavam, mesmo com recursos próprios.</w:t>
      </w:r>
    </w:p>
    <w:p>
      <w:pPr>
        <w:pStyle w:val="Normal"/>
        <w:rPr/>
      </w:pPr>
      <w:r>
        <w:rPr>
          <w:szCs w:val="24"/>
        </w:rPr>
        <w:t>Adejamir Lobato começou a realizar um projeto voltado para as crianças, passando os conhecimentos que adquiriu durante os anos para elas, mesmo sem ter formação acadêmica, todo esse esforço foi feito para que o atletismo não acabasse definitivamente, até que um dia ele foi proibido de realizar esse trabalho, foi nesse momento que ele teve a ideia de montar uma associação para poder retomar as atividades em prol do atletismo.</w:t>
      </w:r>
    </w:p>
    <w:p>
      <w:pPr>
        <w:pStyle w:val="Normal"/>
        <w:rPr>
          <w:szCs w:val="24"/>
        </w:rPr>
      </w:pPr>
      <w:r>
        <w:rPr>
          <w:szCs w:val="24"/>
        </w:rPr>
        <w:t>Em 11 de Setembro de 2014, Finalmente nasceu a AAPEN, a associação não possui fins lucrativos e é mantida através de uma mensalidade simbólica paga pelos nossos associados, mas a receita gerada pelas mensalidades é insuficiente para manter os gastos com taxas e encargos, é realizado algumas ações para dar uma reforçada no caixa da Associação, mesmo assim, não está sendo suficiente para manter a associação, e esta enfrentando algumas dificuldades.</w:t>
      </w:r>
    </w:p>
    <w:p>
      <w:pPr>
        <w:pStyle w:val="Normal"/>
        <w:rPr>
          <w:szCs w:val="24"/>
        </w:rPr>
      </w:pPr>
      <w:r>
        <w:rPr>
          <w:szCs w:val="24"/>
        </w:rPr>
        <w:t>Atualmente os treinos são realizados na Marginal do Córrego Santa Leonor, local bastante frequentado por praticantes de caminhada, esses treinos são gratuitos e abertos ao público em geral, precisamos de uma melhor estrutura e suporte para atender um maior número de pessoas que estejam interessados na prática do esporte.</w:t>
      </w:r>
    </w:p>
    <w:p>
      <w:pPr>
        <w:pStyle w:val="Normal"/>
        <w:rPr/>
      </w:pPr>
      <w:r>
        <w:rPr>
          <w:szCs w:val="24"/>
        </w:rPr>
        <w:t>Em 11 de setembro de 2015 a Associação de Atletismo Penapolense – AAPEN completa dois anos de exercício, e esperam continuar fazendo histórias dentro do atletismo Penapolense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Diante do que foi relatado acima, resumidamente, é fácil perceber o importantíssimo papel que a Associação de Atletismo Penapolense – AAPEN exerce, e </w:t>
      </w:r>
      <w:r>
        <w:rPr>
          <w:szCs w:val="24"/>
        </w:rPr>
        <w:t>conto com o apoio dos nobres pares para a aprovação do presente projeto de lei.</w:t>
      </w:r>
    </w:p>
    <w:p>
      <w:pPr>
        <w:pStyle w:val="Normal"/>
        <w:rPr/>
      </w:pPr>
      <w:r>
        <w:rPr/>
        <w:t>Sala das Sessões, em 9/4/2019.</w:t>
      </w:r>
    </w:p>
    <w:p>
      <w:pPr>
        <w:pStyle w:val="Normal"/>
        <w:rPr/>
      </w:pPr>
      <w:r>
        <w:rPr/>
        <w:t>a) Roque Barbiere - PT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0:04:00Z</dcterms:created>
  <dc:creator>DDO</dc:creator>
  <dc:description/>
  <cp:keywords/>
  <dc:language>en-US</dc:language>
  <cp:lastModifiedBy>Felipe S. Gomes</cp:lastModifiedBy>
  <dcterms:modified xsi:type="dcterms:W3CDTF">2019-04-09T22:45:00Z</dcterms:modified>
  <cp:revision>5</cp:revision>
  <dc:subject/>
  <dc:title>Proposituras_Projeto de lei.doc</dc:title>
</cp:coreProperties>
</file>