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48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"Brota Vida - Casa de Apoio a Pessoa com Câncer de Araçatuba e Região", com sede no município de Araçatuba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° - É</w:t>
      </w:r>
      <w:r>
        <w:rPr>
          <w:rFonts w:cs="Times New Roman" w:ascii="Times New Roman" w:hAnsi="Times New Roman"/>
          <w:sz w:val="24"/>
          <w:szCs w:val="24"/>
        </w:rPr>
        <w:t xml:space="preserve"> declarada de Utilidade Pública o “Brota Vida - Casa de Apoio a Pessoa com Câncer de Araçatuba e Região”, com sede no município de Araçatuba/SP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sz w:val="24"/>
          <w:szCs w:val="24"/>
        </w:rPr>
      </w:pPr>
      <w:r>
        <w:rPr>
          <w:rFonts w:cs="Arial (W1);Arial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ota Vida – Casa de Apoio a Pessoa com Câncer de Araçatuba e Região, foi fundada em 2007, sendo cadastrada no CNPJ sob o nº 08.656.658/0001-68, sediada na Rua Almirante Barroso nº 704, Bairro Vila Mendonça, na Cidade de Araçatuba, Estado de São Paulo, é uma entidade social sem fins lucrativos, de assistência social e caráter beneficente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vés da Lei nº 6.848, de 27 de Março de 2007, foi declarada de utilidade publica municipal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ota Vida – Casa de Apoio a Pessoa com Câncer de Araçatuba e Região, tem por objetivo contribuir com a qualidade de vida dos pacientes com câncer, em situação de vulnerabilidade social, decorrentes da pobreza e debilidade de saúde, pautando sempre sua missão em “prover qualidade de vida enquanto houver vida”. Estudos mostram que o diagnóstico de um Câncer acaba causando um efeito traumático na vida das pessoas (Loss, 2000). Portanto, o Brota Vida – Casa de Apoio a Pessoa com Câncer de Araçatuba e Região acolhe estes pacientes além de tudo, com a função de apoio, como um referencial aos quais os mesmos podem se situar, evitando o agravo de certa desordem psíquica devido à doença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isto, o Brota Vida busca também o fortalecimento familiar neste momento de vulnerabilidade em decorrência da saúde, já que o núcleo familiar é de extrema importância para a recuperação do paciente com Câncer. Em suma, as principais atividades ofertadas pelo Brota Vida são: Casa de Apoio; tratamentos a pacientes advindos de cidades da região; Concessão de beneficio social aos pacientes cadastrados; Exames Preventivos e Campanhas de prevenção à comunidade geral; Triagem e acompanhamento social dos pacientes e familiares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4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04:00Z</dcterms:created>
  <dc:creator>DDO</dc:creator>
  <dc:description/>
  <cp:keywords/>
  <dc:language>en-US</dc:language>
  <cp:lastModifiedBy>Felipe S. Gomes</cp:lastModifiedBy>
  <dcterms:modified xsi:type="dcterms:W3CDTF">2019-04-09T23:04:00Z</dcterms:modified>
  <cp:revision>2</cp:revision>
  <dc:subject/>
  <dc:title>Proposituras_Projeto de lei.doc</dc:title>
</cp:coreProperties>
</file>