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11, DE 2019</w:t>
      </w:r>
    </w:p>
    <w:p>
      <w:pPr>
        <w:pStyle w:val="Ementa"/>
        <w:rPr/>
      </w:pPr>
      <w:r>
        <w:rPr/>
        <w:t>Classifica Fartura como Município de Interesse Turístico.</w:t>
      </w:r>
    </w:p>
    <w:p>
      <w:pPr>
        <w:pStyle w:val="Heading3"/>
        <w:rPr/>
      </w:pPr>
      <w:r>
        <w:rPr/>
        <w:t>A ASSEMBLEIA LEGISLATIVA DO ESTADO DE SÃO PAULO DECRETA:</w:t>
      </w:r>
    </w:p>
    <w:p>
      <w:pPr>
        <w:pStyle w:val="Normal"/>
        <w:rPr/>
      </w:pPr>
      <w:r>
        <w:rPr/>
        <w:t>Artigo 1º – Fica classificado como “Município de Interesse Turístico” a cidade de Fartura.</w:t>
      </w:r>
    </w:p>
    <w:p>
      <w:pPr>
        <w:pStyle w:val="Normal"/>
        <w:rPr/>
      </w:pPr>
      <w:r>
        <w:rPr/>
        <w:t>Artigo 2º – Esta lei entra em vigor na data de sua publicação.</w:t>
      </w:r>
    </w:p>
    <w:p>
      <w:pPr>
        <w:pStyle w:val="Heading3"/>
        <w:rPr/>
      </w:pPr>
      <w:r>
        <w:rPr/>
        <w:t>JUSTIFICATIVA</w:t>
      </w:r>
    </w:p>
    <w:p>
      <w:pPr>
        <w:pStyle w:val="Normal"/>
        <w:rPr/>
      </w:pPr>
      <w:r>
        <w:rPr/>
        <w:t>Fartura, integrante do Projeto Angra Doce, está localizado em uma região privilegiada de belezas naturais e tem buscado incessantemente a preservação e o desenvolvimento de seu enorme patrimônio ambiental.</w:t>
      </w:r>
    </w:p>
    <w:p>
      <w:pPr>
        <w:pStyle w:val="Normal"/>
        <w:rPr/>
      </w:pPr>
      <w:r>
        <w:rPr/>
        <w:t>O Município de Fartura encanta com sua paisagem exuberante, águas cristalinas, varias opções de lazer, entretenimento e a hospitalidade interiorana. Curiosamente, seu nome é devido a abundancia de peixes de seus rios, sendo ideal para a prática de esportes náuticos e pescaria.</w:t>
      </w:r>
    </w:p>
    <w:p>
      <w:pPr>
        <w:pStyle w:val="Normal"/>
        <w:rPr/>
      </w:pPr>
      <w:r>
        <w:rPr/>
        <w:t>Fartura, localizado entre os rios Paranapanema e Itararé teve parte de seu território inundado para a construção da Usina de Xavantes proporcionando a intensificação de atividades de pesca, lazer, prática de esportes radicais, etc. Localizado na Mata Atlântica, fica próximo à divisa do Estado do Paraná, propiciando a diversificação de turistas e ampliando sua área de abrangência.</w:t>
      </w:r>
    </w:p>
    <w:p>
      <w:pPr>
        <w:pStyle w:val="Normal"/>
        <w:rPr/>
      </w:pPr>
      <w:r>
        <w:rPr/>
        <w:t>O clima quente e temperado e com considerável nível de pluviosidade, mesmo nos meses mais secos torna a temperatura sempre agradável o que tem contribuído para a longevidade de sua população que tem uma expectativa de vida maior do que aquela verificada no país.</w:t>
      </w:r>
    </w:p>
    <w:p>
      <w:pPr>
        <w:pStyle w:val="Normal"/>
        <w:rPr/>
      </w:pPr>
      <w:r>
        <w:rPr/>
        <w:t>O Município é uma Área de Preservação Ambiental – APA motivo pelo qual o uso de atividade controlada de turismo permite maior desenvolvimento econômico além de propiciar a maior necessidade de sua conservação.</w:t>
      </w:r>
    </w:p>
    <w:p>
      <w:pPr>
        <w:pStyle w:val="Normal"/>
        <w:rPr/>
      </w:pPr>
      <w:r>
        <w:rPr/>
        <w:t>Fartura possui como atrativos turísticos, o Camping Municipal à beira do Rio Paranapanema, diversas cachoeiras, o Morro do Mirante muito utilizado para a prática do voo livre e com vista para a represa de Xavantes.</w:t>
      </w:r>
    </w:p>
    <w:p>
      <w:pPr>
        <w:pStyle w:val="Normal"/>
        <w:rPr/>
      </w:pPr>
      <w:r>
        <w:rPr/>
        <w:t>A arte, a gastronomia e a cultura local expressas em eventos como a EXPOFAR, Femus, Festa da Padroeira, Feira da Lua. Rock in Far, FarFusca, festa dos bairros, tem atraído turistas e preservado tradições culturais de inegável atratividade.</w:t>
      </w:r>
    </w:p>
    <w:p>
      <w:pPr>
        <w:pStyle w:val="Normal"/>
        <w:rPr/>
      </w:pPr>
      <w:r>
        <w:rPr/>
        <w:t>O Município de Fartura se destaca também pelos seus atrativos histórico-culturais, como suas igrejas, museus, alambiques, chácaras, mas também por seus laticínios, olarias, frigorífico de peixes e fabricas têxteis que, inclusive, produzem para marcas famosas.</w:t>
      </w:r>
    </w:p>
    <w:p>
      <w:pPr>
        <w:pStyle w:val="Normal"/>
        <w:rPr/>
      </w:pPr>
      <w:r>
        <w:rPr/>
        <w:t>A classificação de Fartura como Município de Interesse Turístico - MIT permitirá grande contribuição para o seu desenvolvimento sustentável, especialmente pela possibilidade de utilização de recursos do Fundo de Melhoria dos Municípios Turísticos.O Município de Fartura possui todas as condições para classificação como Município de Interesse Turístico na forma da Lei Complementar Estadual nº 1.261/2015.</w:t>
      </w:r>
    </w:p>
    <w:p>
      <w:pPr>
        <w:pStyle w:val="Normal"/>
        <w:rPr/>
      </w:pPr>
      <w:r>
        <w:rPr/>
        <w:t>Em face de todo o exposto, conto com o apoio dos nobres pares ao presente projeto, para que Fartura possa ser classificada como Município de Interesse Turístico - MIT, desenvolvendo ainda mais a sua potencialidade turística, e a sua economia e preservando as suas imensas riquezas naturais.</w:t>
      </w:r>
    </w:p>
    <w:p>
      <w:pPr>
        <w:pStyle w:val="Normal"/>
        <w:rPr/>
      </w:pPr>
      <w:r>
        <w:rPr/>
        <w:t>Sala das Sessões, em 4/4/2019.</w:t>
      </w:r>
    </w:p>
    <w:p>
      <w:pPr>
        <w:pStyle w:val="Normal"/>
        <w:rPr/>
      </w:pPr>
      <w:r>
        <w:rPr/>
        <w:t>a) Ricardo Madalena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32:00Z</dcterms:created>
  <dc:creator>DDO</dc:creator>
  <dc:description/>
  <cp:keywords/>
  <dc:language>en-US</dc:language>
  <cp:lastModifiedBy>Felipe S. Gomes</cp:lastModifiedBy>
  <dcterms:modified xsi:type="dcterms:W3CDTF">2019-04-05T20:56:00Z</dcterms:modified>
  <cp:revision>5</cp:revision>
  <dc:subject/>
  <dc:title>Proposituras_Projeto de lei.doc</dc:title>
</cp:coreProperties>
</file>