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37, DE 2019</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lassifica São Sebastião da Grama como Município de Interesse Turístic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Normal"/>
        <w:rPr/>
      </w:pPr>
      <w:r>
        <w:rPr>
          <w:rFonts w:cs="Arial" w:ascii="Arial" w:hAnsi="Arial"/>
          <w:b/>
          <w:bCs/>
          <w:color w:val="000000"/>
          <w:sz w:val="24"/>
          <w:szCs w:val="24"/>
        </w:rPr>
        <w:t>Artigo 1º –</w:t>
      </w:r>
      <w:r>
        <w:rPr>
          <w:rFonts w:cs="Arial" w:ascii="Arial" w:hAnsi="Arial"/>
          <w:color w:val="000000"/>
          <w:sz w:val="24"/>
          <w:szCs w:val="24"/>
        </w:rPr>
        <w:t xml:space="preserve"> Fica classificado como </w:t>
      </w:r>
      <w:r>
        <w:rPr>
          <w:rFonts w:cs="Arial" w:ascii="Arial" w:hAnsi="Arial"/>
          <w:b/>
          <w:color w:val="000000"/>
          <w:sz w:val="24"/>
          <w:szCs w:val="24"/>
        </w:rPr>
        <w:t>“Município de Interesse Turístico”</w:t>
      </w:r>
      <w:r>
        <w:rPr>
          <w:rFonts w:cs="Arial" w:ascii="Arial" w:hAnsi="Arial"/>
          <w:color w:val="000000"/>
          <w:sz w:val="24"/>
          <w:szCs w:val="24"/>
        </w:rPr>
        <w:t xml:space="preserve"> o município de São Sebastião da Grama.</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Artigo 2º –</w:t>
      </w:r>
      <w:r>
        <w:rPr>
          <w:rFonts w:cs="Arial" w:ascii="Arial" w:hAnsi="Arial"/>
          <w:color w:val="000000"/>
          <w:sz w:val="24"/>
          <w:szCs w:val="24"/>
        </w:rPr>
        <w:t xml:space="preserve"> Esta lei entra em vigor na data de sua publicação.</w:t>
      </w:r>
    </w:p>
    <w:p>
      <w:pPr>
        <w:pStyle w:val="Heading3"/>
        <w:numPr>
          <w:ilvl w:val="0"/>
          <w:numId w:val="0"/>
        </w:numPr>
        <w:ind w:left="720" w:hanging="432"/>
        <w:rPr>
          <w:rFonts w:ascii="Arial" w:hAnsi="Arial" w:cs="Arial"/>
          <w:color w:val="000000"/>
          <w:sz w:val="24"/>
          <w:szCs w:val="24"/>
        </w:rPr>
      </w:pPr>
      <w:r>
        <w:rPr>
          <w:rFonts w:cs="Arial"/>
          <w:color w:val="000000"/>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Arial" w:hAnsi="Arial" w:cs="Arial"/>
          <w:color w:val="000000"/>
          <w:sz w:val="24"/>
          <w:szCs w:val="24"/>
        </w:rPr>
      </w:pPr>
      <w:r>
        <w:rPr>
          <w:rFonts w:cs="Arial" w:ascii="Arial" w:hAnsi="Arial"/>
          <w:color w:val="000000"/>
          <w:sz w:val="24"/>
          <w:szCs w:val="24"/>
        </w:rPr>
        <w:t>São Sebastião da Grama passou à categoria de município em 1925, por meio da Lei Estadual nº 2072, de 04 de novembro de 1925, criou-se o município de Grama, tendo como sede à vila desse nome, a qual foi elevada à categoria de cidade e território desmembrado de São José do Rio Pardo. Informações no site do próprio município, no dia 20 de janeiro de 1926 efetuou-se sua instalação com a posse da primeira Câmara Municipal. Com uma população de 12.300 habitantes, o município tem uma história que se inicia em 1871, cujos atrativos naturais já chamavam a atenção das famílias provenientes de Minas Gera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m um potencial turístico privilegiado pela natureza, que enseja o pleito de Município de Interesse Turístico, nos termos do que dispõe a Lei Complementar nº</w:t>
      </w:r>
      <w:r>
        <w:rPr>
          <w:rFonts w:cs="Arial" w:ascii="Arial" w:hAnsi="Arial"/>
          <w:color w:val="000000"/>
          <w:sz w:val="24"/>
          <w:szCs w:val="24"/>
          <w:shd w:fill="FFFFFF" w:val="clear"/>
        </w:rPr>
        <w:t xml:space="preserve"> </w:t>
      </w:r>
      <w:r>
        <w:rPr>
          <w:rFonts w:cs="Arial" w:ascii="Arial" w:hAnsi="Arial"/>
          <w:color w:val="000000"/>
          <w:sz w:val="24"/>
          <w:szCs w:val="24"/>
        </w:rPr>
        <w:t>1.261, de 29 de abril de 2015, cumpre destacar os seguintes pontos e festas a serem indicados e detalhados em seu Inventário de Oferta Turíst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222222"/>
          <w:sz w:val="24"/>
          <w:szCs w:val="24"/>
        </w:rPr>
      </w:pPr>
      <w:r>
        <w:rPr>
          <w:rFonts w:cs="Arial" w:ascii="Arial" w:hAnsi="Arial"/>
          <w:color w:val="222222"/>
          <w:sz w:val="24"/>
          <w:szCs w:val="24"/>
        </w:rPr>
        <w:t>No âmbito turístico, a cidade conta com o Museu Histórico, faz parte do circuito turístico Projeto Portinari.</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sz w:val="24"/>
          <w:szCs w:val="24"/>
        </w:rPr>
      </w:pPr>
      <w:r>
        <w:rPr>
          <w:rFonts w:cs="Arial" w:ascii="Arial" w:hAnsi="Arial"/>
          <w:sz w:val="24"/>
          <w:szCs w:val="24"/>
        </w:rPr>
        <w:t>O Morro do Cristo é um atrativo natural e fica localizado dentro da cidade, com fácil e livre acesso. Além de ser um local agradável para desfrutar da natureza, a partir dele tem uma belíssima vista de toda a cidade, além do nascer e pôr do sol. Possui duas pedras, que deixa o lugar e a paisagem ainda mais exube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calizada no bairro Forquilha, também conhecida como Cachoeira do Moraes, possui lugares para mergulho e algumas quedas d’água, fácil acesso e com vista para o Vale da Grama. Além de trilhas nas ma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tro importante atrativo, localizado entre São Sebastião da Grama e Divinolândia, a cachoeira é ponto de encontro para contemplar a vista local e se refrescar. Logo em frente a ela, tem um campo de futebol e um bar. Normalmente de domingo acontecem jogos, churrascos. O local possui banheiro e estacion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apela Santa Clara- Oscar Niemeyer, foi inspirada na forma de chapéu do Papa e foi a última obra do arquiteto, está á 1.200 m de altitude. A capela faz divisa com a cidade de Poços de Caldas/MG, até a maioria das pessoas não sabem que ela faz parte dos patrimônios de São Sebastião da Grama, e pertence ao município. A vista é maravilhosa, podendo ver todo o vale da grama, fazendas, e algumas c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Vale da Grama, a pedra que indica a divisa com Minas Gerais e altitude do local; possui paisagens encantadoras, e é um ótimo lugar para trilhas, caminhadas, pass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esqueiro São Domingos oferece 11 açudes sendo 4 para pescaria e 7 para engorda de peixes, ao todo são 18 espécies de peixe. Há também 25 espécies de pássaros para observação, além de frango caipira, torrefação de café aberta para visita. Capacidade no salão para 60 pessoas, e para pescaria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reja de Pedra foi construída como uma promessa de um pai para com seu filho, a muito tempo não se realiza uma missa no local, mas desfruta de uma linda e tranquila paisag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praça da Matriz, no centro da cidade, com mais de 100 anos, onde se encontra a igreja de São Sebastião, mesas para jogos de baralho, bebedor de água potável, os quiosques gastronômicos, o fórum, e também, recebe vários eventos durante o ano. Além de grandes áreas verdes e lugares para piquenique. Recentemente, realizou-se a reforma do coreto, onde já está acontecendo festividad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Centro Cultural, espaço que abriga o Museu Prefeito Araken Cruz, o Museu do Esporte Antônio Sebastião Donah e a Biblioteca Municipal Professor Orlando Zambuzzi, está localizado no centro da cidade, o museu conta a história do município e possui antiguidades do esporte, café, musicas, vídeo games, tecnologias, livros, jornai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Sebastião, padroeiro da cidade, comemora-se no dia 20 de janeiro, porém a festa acontece o mês de janeiro inteiro. Durante os finais de semana de festa passam pelo local, além da população, centenas de pessoas da região. Muitos “Desgramados”, como são chamados os gramenses que residem em outras cidades também comparece, mantendo a tradição de fazer da Festa de São Sebastião um local apropriado para reencontrar os amigos e dividir boas record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contro de jipeiros, motoqueiros e gaioleiros acontece no mês de abril de sexta-feira a domingo. Considerada uma das melhores trilhas da região, é procurada por todos que gostam de se divertir e se aventurar. Além das trilhas, temos shows com bandas da cidade e região, “Arrancadão na Lama”, no sábado à tarde, e domingo, a largada para a trilha. Na chegada os participantes são recebidos com um almoço e atrações musicais. A estrutura conta com área de camping, praça de alimentação e seguranças. São 22 anos de trad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carnaval em São Sebastião da Grama vem fazendo a alegria da população e turistas desde 2005. Uma festa já tradicional no Brasil inteiro tomou conta do município. São quatro noites e duas matines de muita animação e alegria. Além das bandas que comandam o carnaval, também fazem parte da folia, a tradicional Escola de Samba Treze de Maio e os blocos carnavalescos que contagiam todos.</w:t>
      </w:r>
    </w:p>
    <w:p>
      <w:pPr>
        <w:pStyle w:val="Normal"/>
        <w:jc w:val="both"/>
        <w:rPr>
          <w:rFonts w:ascii="Arial" w:hAnsi="Arial" w:cs="Arial"/>
          <w:color w:val="222222"/>
          <w:sz w:val="24"/>
          <w:szCs w:val="24"/>
        </w:rPr>
      </w:pPr>
      <w:r>
        <w:rPr>
          <w:rFonts w:cs="Arial" w:ascii="Arial" w:hAnsi="Arial"/>
          <w:color w:val="222222"/>
          <w:sz w:val="24"/>
          <w:szCs w:val="24"/>
        </w:rPr>
      </w:r>
    </w:p>
    <w:p>
      <w:pPr>
        <w:pStyle w:val="Normal"/>
        <w:jc w:val="both"/>
        <w:rPr/>
      </w:pPr>
      <w:r>
        <w:rPr>
          <w:rFonts w:cs="Arial" w:ascii="Arial" w:hAnsi="Arial"/>
          <w:color w:val="000000"/>
          <w:sz w:val="24"/>
          <w:szCs w:val="24"/>
          <w:shd w:fill="FFFFFF" w:val="clear"/>
        </w:rPr>
        <w:t>Como se pode observar, muitos são os motivos que nos levam a propor ao Município de São Sebastião da Grama, a categoria</w:t>
      </w:r>
      <w:r>
        <w:rPr>
          <w:rFonts w:cs="Arial" w:ascii="Arial" w:hAnsi="Arial"/>
          <w:color w:val="000000"/>
          <w:sz w:val="24"/>
          <w:szCs w:val="24"/>
        </w:rPr>
        <w:t xml:space="preserve"> como de Interesse Turístico, ante as t</w:t>
      </w:r>
      <w:r>
        <w:rPr>
          <w:rFonts w:cs="Arial" w:ascii="Arial" w:hAnsi="Arial"/>
          <w:color w:val="000000"/>
          <w:sz w:val="24"/>
          <w:szCs w:val="24"/>
          <w:shd w:fill="FFFFFF" w:val="clear"/>
        </w:rPr>
        <w:t>radições culturais, patrimônios históricos, artesanatos, lindas paisagens, centros de lazer, além de ótimos serviços de gastronomia e de hotelari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b/>
          <w:color w:val="000000"/>
          <w:sz w:val="24"/>
          <w:szCs w:val="24"/>
        </w:rPr>
      </w:pPr>
      <w:r>
        <w:rPr>
          <w:rFonts w:cs="Arial" w:ascii="Arial" w:hAnsi="Arial"/>
          <w:color w:val="000000"/>
          <w:sz w:val="24"/>
          <w:szCs w:val="24"/>
        </w:rPr>
        <w:t>Por todos os motivos apresentados, nada mais justo que se transforme São Sebastião da Grama em “Município de Interesse Turístico”, esperando que a propositura receba a acolhida dos nobres Par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3/2019.</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arros Munhoz - PS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31:00Z</dcterms:created>
  <dc:creator>DDO</dc:creator>
  <dc:description/>
  <cp:keywords/>
  <dc:language>en-US</dc:language>
  <cp:lastModifiedBy>Randy Narumoto</cp:lastModifiedBy>
  <dcterms:modified xsi:type="dcterms:W3CDTF">2019-04-01T19:13:00Z</dcterms:modified>
  <cp:revision>5</cp:revision>
  <dc:subject/>
  <dc:title>Proposituras_Projeto de lei.doc</dc:title>
</cp:coreProperties>
</file>