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PROJETO DE LEI N°249, DE 2019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Milton Leite Filho.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como Município de Interesse Turístico o município de Santa Rosa de Viterbo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à Secretaria de Turismo do Estado de São Paulo, a fim de que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Requeremos ainda que, após a conclusão dos estudos, a Secretaria de Turismo remeta a referida análise a esta Casa e indique, de forma conclusiva, se aquela Municipalidade cumpre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Daniel Soares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5501 250419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26:00Z</dcterms:created>
  <dc:creator>DDO</dc:creator>
  <dc:description/>
  <dc:language>en-US</dc:language>
  <cp:lastModifiedBy>adminddo</cp:lastModifiedBy>
  <dcterms:modified xsi:type="dcterms:W3CDTF">2019-04-30T20:13:00Z</dcterms:modified>
  <cp:revision>4</cp:revision>
  <dc:subject/>
  <dc:title>Acessorios_Cota.doc</dc:title>
</cp:coreProperties>
</file>