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nos termos regimentais, tramitação em regime de urgência para o Projeto de Lei nº 182, de 2019, de autoria do deputado Tenente Nascimento,</w:t>
      </w:r>
      <w:r>
        <w:rPr>
          <w:rFonts w:cs="Gisha" w:ascii="Gisha" w:hAnsi="Gish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que Estabelece procedimentos e medidas para assegurar a proteção dos professores, servidores ou empregados da educação no âmbito do Estado de São Paulo e dá outras providências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requerimento se justifica pela necessidade de concluir a fase de instrução do projeto de lei, a fim de que seja deliberado em Plenário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Sala das Sessões, em 29/3/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 Din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10:00Z</dcterms:created>
  <dc:creator>lenovo</dc:creator>
  <dc:description/>
  <cp:keywords/>
  <dc:language>en-US</dc:language>
  <cp:lastModifiedBy>Randy Narumoto</cp:lastModifiedBy>
  <dcterms:modified xsi:type="dcterms:W3CDTF">2019-03-29T22:15:00Z</dcterms:modified>
  <cp:revision>3</cp:revision>
  <dc:subject/>
  <dc:title/>
</cp:coreProperties>
</file>