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, o "Grupo de Apoio ao Doente de Câncer de Monte Castelo - GADC", com sede no Município de Monte Caste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1º - Fica declarado de utilidade pública, o “Grupo de Apoio ao Doente de Câncer de Monte Castelo - GADC”, com sede no Município de Monte Castel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ndo há 14 anos, o “Grupo de Apoio ao Doente de Câncer de Monte Castelo - GADC” é uma entidade civil, sem fins lucrativos, que tem por finalidade propiciar à população esclarecimentos sobre a doença, visando principalmente a sua prevenção, através de atividades, cursos, palestras e encon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tal promove projetos de cunho educativo e preventivo, bem como presta assistência econômica, social, física e psicológica dos pacientes com cân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ta com o trabalho de voluntários para o desenvolvimento de suas atividades, entre as quais se destacam as doações de medicamentos e de alimentos, além do transporte dos pacientes e de suas famílias até a cidade de Jaú, para tratamento no hospital Amaral Carvalh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rrecadação de recursos vem da promoção de eventos como jantares ou chás beneficentes. O Grupo de Apoio aos Doentes de Câncer tem sua sede no município de Monte Caste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da a relevância dos trabalhos desenvolvidos pelo “Grupo de Apoio ao Doente de Câncer de Monte Castelo - GADC”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9:00Z</dcterms:created>
  <dc:creator>DDO</dc:creator>
  <dc:description/>
  <cp:keywords/>
  <dc:language>en-US</dc:language>
  <cp:lastModifiedBy>Randy Narumoto</cp:lastModifiedBy>
  <dcterms:modified xsi:type="dcterms:W3CDTF">2019-03-28T18:24:00Z</dcterms:modified>
  <cp:revision>5</cp:revision>
  <dc:subject/>
  <dc:title>Proposituras_Projeto de lei.doc</dc:title>
</cp:coreProperties>
</file>