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7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o artigo 137 d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A servidora pública estadual gestante poderá solicitar mudança de função, na sua Secretaria de lotação, se suas atividades funcionais no exercício do seu cargo ou função estiverem causando danos ou riscos à sua gravid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ntende-se por função, para efeito desta lei complementar, o conjunto de atividades pertinentes ao cargo ocupado pela servidora ges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 solicitação de mudança de função deverá ser feita em formulário próprio, destinado ao órgão específico ou ao órgão descentralizado indicado pel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O pedido de mudança de função deverá ser agendado em, no máximo, 07 (sete) dias, a contar da data do protoc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º -</w:t>
      </w:r>
      <w:r>
        <w:rPr>
          <w:rFonts w:cs="Arial" w:ascii="Arial" w:hAnsi="Arial"/>
          <w:sz w:val="22"/>
          <w:szCs w:val="22"/>
        </w:rPr>
        <w:t xml:space="preserve"> O resultado da perícia deverá ser dado a conhecer à solicitante, imediatamente após sua realização, cuja cópia será encaminhada à chefia do local de exercício para as providência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º -</w:t>
      </w:r>
      <w:r>
        <w:rPr>
          <w:rFonts w:cs="Arial" w:ascii="Arial" w:hAnsi="Arial"/>
          <w:sz w:val="22"/>
          <w:szCs w:val="22"/>
        </w:rPr>
        <w:t xml:space="preserve"> O resultado da perícia e respectivo laudo, com recomendação deferindo ou indeferindo a mudança de função, serão de responsabilidade do médico perito, devendo ser acatados imediatamente, sem ressal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A mudança de função concedida, a pedido da servidora gestante, não acarretará nenhum prejuízo à solicitante em seus vencimentos ou salários e demais vantagens do cargo ou função-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mudança de função concedida não acarretará nenhuma interferência na posterior licença gestante legalmente já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O Poder Executivo regulamentará esta lei complementar, no que couber, em 60 (sessenta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à custa das verba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Estadual prevê, em seu artigo 137, que “a lei assegurará à gestante mudança de função, nos casos em que for recomendado, sem prejuízo de seus vencimentos ou salários e demais vantagens do cargo ou função-atividade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té o momento o governo do Estado não regulamentou o artigo, encaminhamos este projeto de lei complementar, de fácil entendimento e aplicação, para análise e aprovação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teção da gestante e de seu futuro filho ou filha vem na tendência mundial que é proteger previamente, durante a gestação, gestante e nascituro, além de dar acompanhamento maior para ambos após o nas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2:00Z</dcterms:created>
  <dc:creator>DDO</dc:creator>
  <dc:description/>
  <dc:language>en-US</dc:language>
  <cp:lastModifiedBy>ALESP</cp:lastModifiedBy>
  <dcterms:modified xsi:type="dcterms:W3CDTF">2019-03-22T18:02:00Z</dcterms:modified>
  <cp:revision>2</cp:revision>
  <dc:subject/>
  <dc:title>Proposituras_Projeto de lei Complementar.doc</dc:title>
</cp:coreProperties>
</file>