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Nº 91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clua-se o seguinte artigo ao projeto de lei em epígrafe, renumerando-se os demais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igo... – A autorização a que se refere o artigo 1º será obrigatoriamente precedida de: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parecer técnico, elaborado e aprovado pelo Tribunal de Contas do Estado, sobre a situação econômico-financeira da área e bem público denominado Conjunto Desportivo “Constâncio Vaz Guimarães”;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comparecimento do Secretário de Esportes à Comissão Permanente de Assuntos Desportivos da Assembleia Legislativa, para esclarecimentos sobre o projeto;</w:t>
      </w:r>
    </w:p>
    <w:p>
      <w:pPr>
        <w:pStyle w:val="Normal"/>
        <w:ind w:firstLine="993"/>
        <w:jc w:val="both"/>
        <w:rPr/>
      </w:pPr>
      <w:r>
        <w:rPr>
          <w:rFonts w:cs="Verdana" w:ascii="Verdana" w:hAnsi="Verdana"/>
          <w:b/>
          <w:sz w:val="24"/>
          <w:szCs w:val="24"/>
        </w:rPr>
        <w:t>III</w:t>
      </w:r>
      <w:r>
        <w:rPr>
          <w:rFonts w:cs="Verdana" w:ascii="Verdana" w:hAnsi="Verdana"/>
          <w:sz w:val="24"/>
          <w:szCs w:val="24"/>
        </w:rPr>
        <w:t xml:space="preserve"> – audiência pública, na sede do Poder Legislativo, com a participação dos Poderes constituídos e sociedade civil, para discussão do tema objeto da presente propositura.</w:t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b/>
          <w:sz w:val="24"/>
          <w:szCs w:val="24"/>
        </w:rPr>
        <w:t>IV</w:t>
      </w:r>
      <w:r>
        <w:rPr>
          <w:rFonts w:cs="Verdana" w:ascii="Verdana" w:hAnsi="Verdana"/>
          <w:sz w:val="24"/>
          <w:szCs w:val="24"/>
        </w:rPr>
        <w:t xml:space="preserve"> – relatório do Poder Executivo sobre o quadro geral de servidores que prestam serviços no Complexo Desportivo Constâncio Vaz Guimarães, e implicações sobre seus realocamentos em razão da concessão de uso do referido bem públic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sente emenda busca garantir as devidas prerrogativas afetas ao Poder Legislativo quanto à análise do presente projeto, bem como dar uma total transparência no processo correspondente à concessão de uso.</w:t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‘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18:00Z</dcterms:created>
  <dc:creator>DDO</dc:creator>
  <dc:description/>
  <cp:keywords/>
  <dc:language>en-US</dc:language>
  <cp:lastModifiedBy>Randy Narumoto</cp:lastModifiedBy>
  <dcterms:modified xsi:type="dcterms:W3CDTF">2019-03-20T22:51:00Z</dcterms:modified>
  <cp:revision>5</cp:revision>
  <dc:subject/>
  <dc:title>Acessorios_Emenda de Pauta.doc</dc:title>
</cp:coreProperties>
</file>