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6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Semana Estadual de Incentivo à Doação de Órgãos e Tecido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</w:t>
      </w:r>
      <w:r>
        <w:rPr>
          <w:rFonts w:cs="Arial" w:ascii="Arial" w:hAnsi="Arial"/>
          <w:bCs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Fica instituída no Estado de São Paulo a “Semana Estadual de incentivo à Doação de Órgãos e Tecidos”, a ser realizada, anualmente nos dias 24 a 30 de setembr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A “Semana Estadual de incentivo à Doação de Órgãos e Tecidos” passa a integrar o calendário oficial do Estado de São Paul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Artigo 3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ação de órgãos é um ato de consciência e amor ao próximo. Todos os anos, milhares de vidas são salvas por meio desse gest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ransplante é um procedimento cirúrgico em que um órgão ou tecido doente é substituído por um saudável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a Aliança Brasileira pela Doação de Órgãos e Tecidos (Adote), mais de 30% das pessoas que esperam por um transplante de coração, por exemplo, morrem na lista de espera. O transplante de órgãos pode ser feito por doadores vivos ou mortos e, atualmente, mais de 80% dos transplantes são realizados com sucess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quer pessoa pode ser uma doadora de órgãos e nenhuma religião é contra a doação. Basta apenas ser maior de 18 anos, ter condições adequadas de saúde e ser avaliado por um médico para realização de exame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mana Estadual de Incentivo à Doação de Órgãos e Tecidos visa conscientizar as pessoas sobre o tema e, assim, ajudar a salvar vida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rasil é o segundo país em número de transplantes do mundo. No primeiro semestre de 2018 foram realizados quase 13 (treze) mil transplantes. Em junho daquele ano, por exemplo, cerca de 33 (trinta e três) mil pessoas aguardavam na lista de espera por um órgã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Diante todo o exposto, tendo em vista que a conscientização sobre o tema é capaz de aumentar o numero de doadores, faz-se necessária a criação da </w:t>
      </w:r>
      <w:r>
        <w:rPr>
          <w:rFonts w:cs="Arial" w:ascii="Arial" w:hAnsi="Arial"/>
          <w:sz w:val="22"/>
          <w:szCs w:val="22"/>
        </w:rPr>
        <w:t>Semana Estadual de Incentivo à Doação de Órgãos e Tecidos</w:t>
      </w:r>
      <w:r>
        <w:rPr>
          <w:rFonts w:eastAsia="Arial" w:cs="Arial" w:ascii="Arial" w:hAnsi="Arial"/>
          <w:sz w:val="22"/>
          <w:szCs w:val="22"/>
        </w:rPr>
        <w:t xml:space="preserve"> e sua inclusão no Calendário Oficial do Estado de São Paul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sto posto, apresentamos a presente proposição, para cuja aprovação, contamos com o apoio dos nobres Pares para a urgente aprovação deste projeto.</w:t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eastAsia="Arial" w:cs="Arial (W1);Arial"/>
          <w:sz w:val="22"/>
          <w:szCs w:val="22"/>
        </w:rPr>
      </w:pPr>
      <w:r>
        <w:rPr>
          <w:rFonts w:eastAsia="Arial"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/2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r. Itamar - 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8:37:00Z</dcterms:created>
  <dc:creator>DDO</dc:creator>
  <dc:description/>
  <cp:keywords/>
  <dc:language>en-US</dc:language>
  <cp:lastModifiedBy>Randy Narumoto</cp:lastModifiedBy>
  <dcterms:modified xsi:type="dcterms:W3CDTF">2019-02-20T22:33:00Z</dcterms:modified>
  <cp:revision>6</cp:revision>
  <dc:subject/>
  <dc:title>Proposituras_Projeto de lei.doc</dc:title>
</cp:coreProperties>
</file>