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3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Proíbe as instituições financeiras, no âmbito do Estado de São Paulo, de ofertar e celebrar contrato de empréstimo financeiro com aposentados e pensionistas por meio de ligação telefôn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</w:rPr>
        <w:t xml:space="preserve">É vedado no Estado de São Paulo ofertar e celebrar contrato de empréstimos de qualquer natureza, com </w:t>
      </w:r>
      <w:r>
        <w:rPr>
          <w:rFonts w:cs="Times New Roman" w:ascii="Times New Roman" w:hAnsi="Times New Roman"/>
          <w:sz w:val="24"/>
          <w:szCs w:val="24"/>
        </w:rPr>
        <w:t>aposentados e pensionistas</w:t>
      </w:r>
      <w:r>
        <w:rPr>
          <w:rFonts w:cs="Times New Roman" w:ascii="Times New Roman" w:hAnsi="Times New Roman"/>
          <w:iCs/>
          <w:sz w:val="24"/>
          <w:szCs w:val="24"/>
        </w:rPr>
        <w:t>, por ligação telefônica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iCs/>
          <w:sz w:val="24"/>
          <w:szCs w:val="24"/>
        </w:rPr>
        <w:t>Em caso de descumprimento a instituição financeira será multada no valor de 390 (trezentas e noventa) UFESP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arágrafo único: </w:t>
      </w:r>
      <w:r>
        <w:rPr>
          <w:rFonts w:cs="Times New Roman" w:ascii="Times New Roman" w:hAnsi="Times New Roman"/>
          <w:iCs/>
          <w:sz w:val="24"/>
          <w:szCs w:val="24"/>
        </w:rPr>
        <w:t>A reincidência na infração, ocorrendo dentro do mesmo ano fiscal, resultará na cassação da inscrição estadual da intuição financeira.</w:t>
      </w:r>
    </w:p>
    <w:p>
      <w:pPr>
        <w:pStyle w:val="Normal"/>
        <w:spacing w:lineRule="exact" w:line="400"/>
        <w:ind w:firstLine="226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rtigo 3º</w:t>
      </w:r>
      <w:r>
        <w:rPr>
          <w:rFonts w:cs="Times New Roman" w:ascii="Times New Roman" w:hAnsi="Times New Roman"/>
          <w:iCs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400"/>
        <w:ind w:firstLine="226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Tenho a honra de submeter à elevada deliberação desta A. Casa de Leis o presente projeto de lei que dispõe sobre a proibição de ofertar e celebrar contrato de empréstimo financeiro de qualquer natureza com </w:t>
      </w:r>
      <w:r>
        <w:rPr>
          <w:rFonts w:cs="Times New Roman" w:ascii="Times New Roman" w:hAnsi="Times New Roman"/>
          <w:sz w:val="24"/>
          <w:szCs w:val="24"/>
        </w:rPr>
        <w:t>aposentados e pensionistas</w:t>
      </w:r>
      <w:r>
        <w:rPr>
          <w:rFonts w:cs="Times New Roman" w:ascii="Times New Roman" w:hAnsi="Times New Roman"/>
          <w:iCs/>
          <w:sz w:val="24"/>
          <w:szCs w:val="24"/>
        </w:rPr>
        <w:t xml:space="preserve"> por telefone.</w:t>
      </w:r>
    </w:p>
    <w:p>
      <w:pPr>
        <w:pStyle w:val="Normal"/>
        <w:spacing w:lineRule="exact" w:line="400"/>
        <w:ind w:firstLine="226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exact" w:line="400"/>
        <w:ind w:firstLine="226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Este tipo de contratação desrespeita os princípios norteadores do Código de Defesa do Consumidor, bem como o Estatuto do Idoso. Não e difícil ouvir dos conhecidos ou dos familiares um caso de contratação de empréstimo financeiro equivocada de um </w:t>
      </w:r>
      <w:r>
        <w:rPr>
          <w:rFonts w:cs="Times New Roman" w:ascii="Times New Roman" w:hAnsi="Times New Roman"/>
          <w:sz w:val="24"/>
          <w:szCs w:val="24"/>
        </w:rPr>
        <w:t>aposentado ou pensionista</w:t>
      </w:r>
      <w:r>
        <w:rPr>
          <w:rFonts w:cs="Times New Roman" w:ascii="Times New Roman" w:hAnsi="Times New Roman"/>
          <w:iCs/>
          <w:sz w:val="24"/>
          <w:szCs w:val="24"/>
        </w:rPr>
        <w:t xml:space="preserve"> com uma instituição financeira. Muitos contratam sem a plena capacidade de conhecimento do que se esta contratando e a consequência é o grande acumulo de processos no Poder Judiciário, bem como o sofrimento do contratante em estar vinculado a prejuízos financeiros, que geram muito estresse e comprometem a sua saúde.</w:t>
      </w:r>
    </w:p>
    <w:p>
      <w:pPr>
        <w:pStyle w:val="Normal"/>
        <w:spacing w:lineRule="exact" w:line="400"/>
        <w:ind w:firstLine="226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exact" w:line="400"/>
        <w:ind w:firstLine="226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oferta por telefone não vincula de forma clara todos os ônus contratuais, tanto que já é entendimento do INSS do Estado do Paraná, nesse sentido, proibir este tipo de contratação por via telefônica.</w:t>
      </w:r>
    </w:p>
    <w:p>
      <w:pPr>
        <w:pStyle w:val="Normal"/>
        <w:spacing w:lineRule="exact" w:line="400"/>
        <w:ind w:firstLine="226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exact" w:line="400"/>
        <w:ind w:firstLine="226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Vejamos o que diz a Instrução Normativa INSS/PR n° 121/2005, em seu artigo 1°, § 7º: “</w:t>
      </w:r>
      <w:r>
        <w:rPr>
          <w:rFonts w:cs="Times New Roman" w:ascii="Times New Roman" w:hAnsi="Times New Roman"/>
          <w:i/>
          <w:sz w:val="24"/>
          <w:szCs w:val="24"/>
        </w:rPr>
        <w:t>Art. 1º Podem ser consignados e/ou retidos descontos na renda mensal dos benefícios de aposentadoria ou de pensão por morte, para pagamento de empréstimos, financiamentos e operações de arrendamento mercantil, somente após efetiva contratação pelo titular do benefício em favor da instituição financeira pagadora ou não do benefício, desde que:”</w:t>
      </w:r>
    </w:p>
    <w:p>
      <w:pPr>
        <w:pStyle w:val="Normal"/>
        <w:spacing w:lineRule="exact" w:line="400"/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§ 7º A autorização do titular do benefício para a consignação, retenção e reserva de margem consignada de empréstimo, financiamento ou operação de arrendamento mercantil não poderá ser feita por telefone, não sendo permitida como meio de comprovação de autorização expressa a gravação de voz.”</w:t>
      </w:r>
    </w:p>
    <w:p>
      <w:pPr>
        <w:pStyle w:val="Normal"/>
        <w:spacing w:lineRule="exact" w:line="400"/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Web"/>
        <w:shd w:fill="FFFFFF" w:val="clear"/>
        <w:spacing w:lineRule="auto" w:line="360"/>
        <w:ind w:firstLine="2268"/>
        <w:jc w:val="both"/>
        <w:rPr>
          <w:color w:val="000000"/>
          <w:shd w:fill="FFFFFF" w:val="clear"/>
        </w:rPr>
      </w:pPr>
      <w:r>
        <w:rPr/>
        <w:t xml:space="preserve">A Instrução Normativa do INSS supracitada possui base no Código de Defesa do Consumidor que tem como princípio a transparência nas relações de consumo. Verifiquemos o </w:t>
      </w:r>
      <w:r>
        <w:rPr>
          <w:i/>
        </w:rPr>
        <w:t>Art. 39 “</w:t>
      </w:r>
      <w:r>
        <w:rPr>
          <w:i/>
          <w:color w:val="000000"/>
          <w:shd w:fill="FFFFFF" w:val="clear"/>
        </w:rPr>
        <w:t>É vedado ao fornecedor de produtos ou serviços, dentre outras práticas abusivas”</w:t>
      </w:r>
      <w:r>
        <w:rPr>
          <w:i/>
        </w:rPr>
        <w:t>. O inciso IV do dispositivo adiciona que “prevalecer-se da fraqueza ou ignorância do consumidor, tendo em vista sua idade, saúde, conhecimento ou condição social, para impingir-lhe seus produtos ou serviços”</w:t>
      </w:r>
      <w:r>
        <w:rPr>
          <w:i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Complementando, Art. 52, também do CDC</w:t>
      </w:r>
      <w:bookmarkStart w:id="0" w:name="art52"/>
      <w:bookmarkEnd w:id="0"/>
      <w:r>
        <w:rPr>
          <w:color w:val="000000"/>
          <w:shd w:fill="FFFFFF" w:val="clear"/>
        </w:rPr>
        <w:t>, “</w:t>
      </w:r>
      <w:r>
        <w:rPr>
          <w:i/>
          <w:color w:val="000000"/>
        </w:rPr>
        <w:t>Art. 52. No fornecimento de produtos ou serviços que envolva outorga de crédito ou concessão de financiamento ao consumidor, o fornecedor deverá, entre outros requisitos, informá-lo prévia e adequadamente sobre:</w:t>
      </w:r>
      <w:bookmarkStart w:id="1" w:name="art52i"/>
      <w:bookmarkEnd w:id="1"/>
      <w:r>
        <w:rPr>
          <w:i/>
          <w:color w:val="000000"/>
        </w:rPr>
        <w:t>I - preço do produto ou serviço em moeda corrente nacional</w:t>
      </w:r>
      <w:bookmarkStart w:id="2" w:name="art52ii"/>
      <w:bookmarkEnd w:id="2"/>
      <w:r>
        <w:rPr>
          <w:i/>
          <w:color w:val="000000"/>
        </w:rPr>
        <w:t>; II - montante dos juros de mora e da taxa efetiva anual de juros</w:t>
      </w:r>
      <w:bookmarkStart w:id="3" w:name="art52iii"/>
      <w:bookmarkEnd w:id="3"/>
      <w:r>
        <w:rPr>
          <w:i/>
          <w:color w:val="000000"/>
        </w:rPr>
        <w:t>; III - acréscimos legalmente previstos;</w:t>
      </w:r>
      <w:bookmarkStart w:id="4" w:name="art52iv"/>
      <w:bookmarkEnd w:id="4"/>
      <w:r>
        <w:rPr>
          <w:i/>
          <w:color w:val="000000"/>
        </w:rPr>
        <w:t xml:space="preserve"> IV - número e periodicidade das prestações</w:t>
      </w:r>
      <w:bookmarkStart w:id="5" w:name="art52v"/>
      <w:bookmarkEnd w:id="5"/>
      <w:r>
        <w:rPr>
          <w:i/>
          <w:color w:val="000000"/>
        </w:rPr>
        <w:t>; V - soma total a pagar, com e sem financiamento</w:t>
      </w:r>
      <w:r>
        <w:rPr>
          <w:color w:val="000000"/>
        </w:rPr>
        <w:t>.”</w:t>
      </w:r>
    </w:p>
    <w:p>
      <w:pPr>
        <w:pStyle w:val="NormalWeb"/>
        <w:shd w:fill="FFFFFF" w:val="clear"/>
        <w:spacing w:lineRule="auto" w:line="360"/>
        <w:ind w:firstLine="2268"/>
        <w:jc w:val="both"/>
        <w:rPr>
          <w:color w:val="000000"/>
        </w:rPr>
      </w:pPr>
      <w:r>
        <w:rPr>
          <w:color w:val="000000"/>
        </w:rPr>
        <w:t>Na prática os contratos de empréstimos realizados por telefone são legítimos contratos de adesão e, portanto, o contratante após receber a ligação da instituição financeira, resta apenas a escolha do valor pretendido e o número de parcelas ( quase sempre valores pré-aprovados). Em contra partida, deve o contratado informar ao contratante as cláusulas contratuais que impliquem restrição ou limitação de direitos, redigindo-as com destaque suficiente a permitir compreensão plena.</w:t>
      </w:r>
    </w:p>
    <w:p>
      <w:pPr>
        <w:pStyle w:val="NormalWeb"/>
        <w:shd w:fill="FFFFFF" w:val="clear"/>
        <w:spacing w:lineRule="auto" w:line="360"/>
        <w:ind w:firstLine="2268"/>
        <w:jc w:val="both"/>
        <w:rPr>
          <w:color w:val="000000"/>
        </w:rPr>
      </w:pPr>
      <w:r>
        <w:rPr>
          <w:color w:val="000000"/>
        </w:rPr>
        <w:t>Todavia, se conclui que, nas contratações de empréstimos consignados feitas por telefone é impossível à instituição financeira cumprir todos os requisitos previstos no Código de Defesa do Consumidor, o que gera a vantagem, em favor da instituição, em função da idade e saúde do consumidor e consequentemente a invalidade dos contratos firmados por meio telefônic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nte o exposto, sabendo que é dever nosso, Deputados Estaduais, em concorrência com os Deputados Federais, aprimorar e fazer valer o direito do consumidor, com a finalidade de proteger os </w:t>
      </w:r>
      <w:r>
        <w:rPr>
          <w:rFonts w:cs="Times New Roman" w:ascii="Times New Roman" w:hAnsi="Times New Roman"/>
          <w:sz w:val="24"/>
          <w:szCs w:val="24"/>
        </w:rPr>
        <w:t>aposentados e pensionistas</w:t>
      </w:r>
      <w:r>
        <w:rPr>
          <w:rFonts w:cs="Times New Roman" w:ascii="Times New Roman" w:hAnsi="Times New Roman"/>
          <w:iCs/>
          <w:sz w:val="24"/>
          <w:szCs w:val="24"/>
        </w:rPr>
        <w:t>, promover a legislação federal e consequentemente reduzir a demanda judicial, conclamamos os nobres pares para apoio e aprovação da presente propositura.</w:t>
      </w:r>
      <w:r>
        <w:rPr>
          <w:rFonts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2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rge Caruso - 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34:00Z</dcterms:created>
  <dc:creator>DDO</dc:creator>
  <dc:description/>
  <cp:keywords/>
  <dc:language>en-US</dc:language>
  <cp:lastModifiedBy>ALESP</cp:lastModifiedBy>
  <dcterms:modified xsi:type="dcterms:W3CDTF">2019-02-12T20:49:00Z</dcterms:modified>
  <cp:revision>6</cp:revision>
  <dc:subject/>
  <dc:title>Proposituras_Projeto de lei.doc</dc:title>
</cp:coreProperties>
</file>