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stitui, no âmbito Estado de São Paulo, o "Programa Ensino Apartidário"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408" w:before="0" w:after="300"/>
        <w:jc w:val="both"/>
        <w:rPr/>
      </w:pPr>
      <w:r>
        <w:rPr>
          <w:rFonts w:cs="Arial" w:ascii="Arial" w:hAnsi="Arial"/>
          <w:bCs/>
        </w:rPr>
        <w:t>Artigo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Fica criado, no âmbito do Estado de São Paulo, o "Programa Ensino Apartidário", que atenderá aos seguintes critérios: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 - imparcialidade política, ideológica e religiosa do Estado; 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I - diversidade de ideias nos diversos ambientes de ensino e acadêmicos;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II - autonomia do aprendizado tendo como pontuação, no que se refere à educação, da autonomia da consciência; 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IV - autonomia e liberdade de crença; 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 - discernimento por parte dos educadores e instituições de ensino da indefensibilidade do educando na relação de aprendizado; 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I - educação, informação e divulgação ao estudante com relação aos direitos de liberdade de consciência e crença; </w:t>
      </w:r>
    </w:p>
    <w:p>
      <w:pPr>
        <w:pStyle w:val="Normal"/>
        <w:shd w:fill="FFFFFF" w:val="clear"/>
        <w:spacing w:lineRule="atLeast" w:line="408" w:before="0" w:after="30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rtigo 2º - É proibida a prática de doutrinação político-ideológica nas instituições de ensino, bem como a divulgação por disciplina determinada, de conteúdos que conflitem posicionamentos e convicções religiosas ou morais dos estudante, pais ou responsáveis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§ 1º. Tratando-se de disciplina facultativa na qual sejam veiculados os conteúdos referidos na parte final do caput deste artigo, a frequência dos estudantes dependerá de prévia e expressa autorização dos seus pais ou responsáveis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§ 2º - Práticas educativas cujas concepções e princípios sejam orientados por valores ideológicos, morais ou religiosos, somente poderão ser frequentadas com autorização expressa dos pais ou responsáveis do estudante no ato da matrícula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§ 3° - As instituições de ensino deverão fornecer aos pais ou responsáveis dos alunos material que enumere e informe os temas que serão ministrados e os enfoques adotados quanto ao disposto na disciplinas referentes aos parágrafos 1° e 2°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rtigo 3° - O educador, no exercício de seu ofício e função: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 – não explorará, em qualquer hipótese, da inexperiência, conhecimento ou maturidade dos educandos objetivando alicia-los para qualquer forma de ideologia político-partidária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I – não fomentará qualquer tipo de vantagem ou desvantagem  aos educandos com relação aos posicionamentos políticos-ideológicos ou morais e religiosos ou a ausência destes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II – não difundirá ideais e propagandas político-partidárias no exercício de sua função nem conclamará educandos à participação em atos e manifestações.</w:t>
      </w:r>
    </w:p>
    <w:p>
      <w:pPr>
        <w:pStyle w:val="Normal"/>
        <w:shd w:fill="FFFFFF" w:val="clear"/>
        <w:spacing w:lineRule="atLeast" w:line="408" w:before="0" w:after="30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IV – ao abordar assuntos e questões relativas a posicionamentos e estudos políticos, demonstrará aos educandos, de forma clara, as teorias, versões, opiniões e perspectivas concorrentes ao tema estudado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 -  ressalvando-se instituições confessionais, não introduzirá em atividades ou disciplinas, questões que conflitem convicções religiosas, ideológicas ou morais dos educandos, pais ou responsáveis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rtigo 4° - As instituições de ensino de ensino fundamental e médio deverão informar, no ato da matricula, aos educandos sobre seus direitos relativos à liberdade de consciência e crença dispostos na Constituição Federal.</w:t>
      </w:r>
    </w:p>
    <w:p>
      <w:pPr>
        <w:pStyle w:val="Normal"/>
        <w:shd w:fill="FFFFFF" w:val="clear"/>
        <w:spacing w:lineRule="atLeast" w:line="408" w:before="0" w:after="3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rtigo 5° - O disposto nesta Lei aplica-se, no que couber, às instituições de ensino superior pertencentes ao sistema estadual de ensino, respeitado o disposto no art. 207 da Constituição Federal.</w:t>
      </w:r>
    </w:p>
    <w:p>
      <w:pPr>
        <w:pStyle w:val="Normal"/>
        <w:shd w:fill="FFFFFF" w:val="clear"/>
        <w:spacing w:lineRule="atLeast" w:line="408" w:before="0" w:after="30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333333"/>
          <w:sz w:val="24"/>
          <w:szCs w:val="24"/>
        </w:rPr>
      </w:pPr>
      <w:r>
        <w:rPr>
          <w:rFonts w:cs="Arial (W1);Arial" w:ascii="Arial" w:hAnsi="Arial"/>
          <w:color w:val="333333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84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184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 xml:space="preserve">Evitar que as instituições de ensino sejam utilizadas como meios de difusão e doutrinação política e ideológica, ressaltando, também, arregimentar estudantes a determinadas correntes de pensamento político é o objetivo do presente projeto de lei. 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Em nossa sociedade tem-se notado a atuação de profissionais de educação, autores de livros didáticos que utilizam de suas atuações e obras para tal fato acima citado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Assim, se faz necessário, urgentemente, que posicionamentos dos Poderes no sejam implementados para que situações neste sentido sejam evitadas. Evitando-se, assim, também, a usurpação dos direitos familiares – pais, mães e responsáveis – de educarem seus filhos, politicamente e ideologicamente, do modo como entendem ser compatível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O disposto no art. 206 da Constituição Federal -- compreende o direito do estudante a que o seu conhecimento da realidade não seja manipulado, para fins políticos e ideológicos, pela ação dos seus professores. Assim, do mesmo modo, a liberdade de consciência, garantida pelo art. 5º, VI, da Constituição Federal, confere ao estudante o direito de não ser doutrinado por seus professores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Restarão comprometidos tanto a liberdade de aprendizado como a liberdade de consciência daqueles educandos nos quais o educador possa, diante seu posicionamento de liderança e instrutor, aproveitar para promoção de suas próprias convicções políticas, ideológicas e morais. Aviltando-se, também, a liberdade política do educando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Permeando-se a situação acima exposta, não restam dúvidas de que os educandos se encontram sendo manipulados e induzidos politicamente, ferindo, desta forma, o art. 5º do ECA (Estatuto da Criança e do Adolescente)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Há de se ressaltar, ainda, que a Convenção Americana sobre Direitos Humanos, da qual o Brasil é signatário e que tem, em nosso país, a mesma hierarquia das normas constitucionais, estabelece no art. 12 que “os pais têm direito a que seus filhos recebam a educação religiosa e moral que esteja de acordo com suas próprias convicções”. Desta forma, como pontuado, não cabe nem ao governo, nem à escola, e nem mesmo aos professores o direito de usar as disciplinas e atividades para tratar de conteúdos morais que não tenham sido previamente aprovados pelos pais dos alunos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Não se deve, portanto, em um Estado que se define como laico -- neutro em relação a todas as religiões -- usar o sistema de ensino para promover moralidades, já que a moral é em regra inseparável da religião. Permitir que o Estado, governo ou seus agentes, utilizem o sistema de ensino para promover uma determinada moralidade é dar-lhes o direito de vilipendiar e destruir, indiretamente, a crença religiosa dos estudantes, ofendendo o disposto no artigos 5º, VI, e no artigo 19, I, da Constituição Federal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Deste modo  a melhor forma de combater a prática da doutrinação política e ideológica nas instituições de ensino e – concomitantemente -  a usurpação do direito dos pais a que seus filhos recebam a educação moral que esteja de acordo com suas próprias convicções é informar os educandos, familiares e responsáveis sobre o direito que eles têm de não ser doutrinados nas instituições de ensino que frequentam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Este projeto se encontra em perfeita sintonia com o art. 2º da Lei de Diretrizes e Bases da Educação Nacional, que prescreve o preparo do educando para o exercício da cidadania. O direito de ser informado sobre os próprios direitos é uma questão de estrita cidadania. Assim, necessário informar aos estudantes o direito que possuem de não serem doutrinados por seus professores.</w:t>
      </w:r>
    </w:p>
    <w:p>
      <w:pPr>
        <w:pStyle w:val="NormalWeb"/>
        <w:shd w:fill="FFFFFF" w:val="clear"/>
        <w:spacing w:lineRule="atLeast" w:line="408" w:before="0" w:after="300"/>
        <w:jc w:val="both"/>
        <w:rPr>
          <w:rFonts w:ascii="Helvetica" w:hAnsi="Helvetica" w:cs="Helvetica"/>
          <w:color w:val="333333"/>
          <w:sz w:val="22"/>
        </w:rPr>
      </w:pPr>
      <w:r>
        <w:rPr>
          <w:rFonts w:cs="Helvetica" w:ascii="Helvetica" w:hAnsi="Helvetica"/>
          <w:color w:val="333333"/>
          <w:sz w:val="22"/>
        </w:rPr>
        <w:t>O presente projeto atende, certamente, à especificidade das instituições privadas confessionais, às quais reconhece expressamente o direito de veicular e promover os princípios, valores e concepções que as definem, exigindo-se, tão somente, a ciência e o consentimento expressos por parte dos pais ou responsáveis pelos educandos.</w:t>
      </w:r>
    </w:p>
    <w:p>
      <w:pPr>
        <w:pStyle w:val="Normal"/>
        <w:ind w:firstLine="720"/>
        <w:jc w:val="both"/>
        <w:rPr>
          <w:rFonts w:ascii="Helvetica" w:hAnsi="Helvetica" w:cs="Arial (W1);Arial"/>
          <w:color w:val="333333"/>
          <w:sz w:val="22"/>
        </w:rPr>
      </w:pPr>
      <w:r>
        <w:rPr>
          <w:rFonts w:cs="Arial (W1);Arial" w:ascii="Helvetica" w:hAnsi="Helvetica"/>
          <w:color w:val="333333"/>
          <w:sz w:val="22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184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06:00Z</dcterms:created>
  <dc:creator>DDO</dc:creator>
  <dc:description/>
  <dc:language>en-US</dc:language>
  <cp:lastModifiedBy>ALESP</cp:lastModifiedBy>
  <dcterms:modified xsi:type="dcterms:W3CDTF">2019-02-07T20:06:00Z</dcterms:modified>
  <cp:revision>2</cp:revision>
  <dc:subject/>
  <dc:title>Proposituras_Projeto de lei.doc</dc:title>
</cp:coreProperties>
</file>